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APS AND ENERGETIC HEALERS</w:t>
      </w:r>
    </w:p>
    <w:p>
      <w:pPr>
        <w:pStyle w:val="Normal"/>
        <w:jc w:val="center"/>
        <w:rPr>
          <w:rFonts w:ascii="Verdana" w:hAnsi="Verdana" w:cs="Verdana"/>
          <w:b/>
          <w:b/>
        </w:rPr>
      </w:pPr>
      <w:r>
        <w:rPr>
          <w:rFonts w:cs="Verdana" w:ascii="Verdana" w:hAnsi="Verdana"/>
          <w:b/>
        </w:rPr>
        <w:t>An Interview with Dr. Juan Acosta</w:t>
      </w:r>
    </w:p>
    <w:p>
      <w:pPr>
        <w:pStyle w:val="Normal"/>
        <w:jc w:val="center"/>
        <w:rPr>
          <w:rFonts w:ascii="Verdana" w:hAnsi="Verdana" w:cs="Verdana"/>
          <w:i/>
          <w:i/>
        </w:rPr>
      </w:pPr>
      <w:r>
        <w:rPr>
          <w:rFonts w:cs="Verdana" w:ascii="Verdana" w:hAnsi="Verdana"/>
          <w:i/>
        </w:rPr>
        <w:t>Interviewed by Jonnie Gilman</w:t>
      </w:r>
    </w:p>
    <w:p>
      <w:pPr>
        <w:pStyle w:val="Normal"/>
        <w:rPr>
          <w:rFonts w:ascii="Verdana" w:hAnsi="Verdana" w:cs="Verdana"/>
          <w:i/>
          <w:i/>
        </w:rPr>
      </w:pPr>
      <w:r>
        <w:rPr>
          <w:rFonts w:cs="Verdana" w:ascii="Verdana" w:hAnsi="Verdana"/>
          <w:i/>
        </w:rPr>
      </w:r>
    </w:p>
    <w:p>
      <w:pPr>
        <w:pStyle w:val="Normal"/>
        <w:rPr/>
      </w:pPr>
      <w:r>
        <w:rPr>
          <w:rFonts w:cs="Verdana" w:ascii="Verdana" w:hAnsi="Verdana"/>
        </w:rPr>
        <w:t>Juan Acosta is an explorer of the uncharted realms of human consciousness. As a research scientist, Juan makes maps, brain maps. Not maps of random brains or members of a certain race, gender, IQ, or demographic, but distinguished by different criteria. These are the brains of practitioners of “Energetic healing.” Adepts of techniques ranging from Reiki, Pranic, Shamanic and healing Touch, these practitioners work with “Life Energy.” Poorly understood by Western medical science models of the body and consciousness, energetic healing involves accessing an extrinsic source of Universal Life Force Energy which the practitioner then “sends” or “channels” to the client in need of help. The “energy healer” must in turn have his intrinsic energy source potential activatable, poised and read, somewhat like a fully-charged battery. This intervention is thought to “clear blockages, restore balance and realign the human biofield,” necessary conditions for “self healing to occur.” It is likened to “recharging a low battery.”</w:t>
      </w:r>
    </w:p>
    <w:p>
      <w:pPr>
        <w:pStyle w:val="Normal"/>
        <w:rPr>
          <w:rFonts w:ascii="Verdana" w:hAnsi="Verdana" w:cs="Verdana"/>
        </w:rPr>
      </w:pPr>
      <w:r>
        <w:rPr>
          <w:rFonts w:cs="Verdana" w:ascii="Verdana" w:hAnsi="Verdana"/>
        </w:rPr>
        <w:tab/>
        <w:t xml:space="preserve">I had an opportunity to talk to Juan recently. What follows is an excerpt from our conversat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stant Planet: Tell me about your wor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JUAN ACOSTA: I’m involved in energy medicine research through my association with the Department of Radiology at the University of WA School of Medicine. I’m a research scientist there working with a professor who specializes in magnetic resonance imaging, MRI, of the brain. My field is quantitative EEG (electroencephalography). I hook human beings up to an EEG machine and measure their brain waves by having the subjects wear a cap fitted with scalp electrodes (electroencephalogram). These signals represent the electrical activity of the brain and iN THIS WAY A brain map is generated under different subjective states. These maps show us when a subject is undergoing shifts in and out of different states of consciousness, as they engage in different tasks. I don’t study sleep EEG, but I have many files on a variety of different Altered States of Consciousness (ASC) introduced by many different conditions. I’ve worked with people who know how to do self-hypnosis, I’ve studied photic and auditory entrainment, advanced meditators, dowsers and more. I’ve recorded the hypnagogic state (delta-theta) in many subjects, and after doing several hundred brain maps I can tell you that every one is unique. It appears as if every individual has a characteristic brain wave pattern. It’s like a fingerprint or signatu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Can you look at this map and get some sense of that person, their capabili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AN ACOSTA: yes. Often when I have somebody come in and we do a brain map, I can tell them something about the way they are in the world and often they are amazed. We all have different proportions of the main frequency bands, delta, theta, alpha, beta. Some generate mostly beta, higher than 12 Hz, while others are big alpha generators. They hang out in the alpha state (8-12 HZ) even with eyes open, like an awake, deeply relaxed reverie state. Some people have the ability to generate a lot of theta (4-8 Hz) and delta (0.5-4Hz), so they are familiar with this hypnagogic state, or light trance, which also is the gateway into the unconscious mind. This state interests me a great deal because it’s the way to access deep healing, and the entry world into the shamanic altered state of consciousness (ASC). It can also be seen as the link to the collective unconsciousne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So in your work are you seeing a way of interfacing science with shamanism?</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JUAN ACOSTA: Well, in my work now, I’ve departed radically from the research I did in the last 20 years. You see, I was trained in biophysics and cellular neurophysiology. Electrophysiology is my specialty, and I did experimental biology in the lab with invertebrate nervous systems, mainly crustaceans and mollusks. I recorded electrical signals from neurons and muscle cells. I studied synaptic transmission, the communication among excitable cells. That’s a very beautiful field. It puts you in contact with living cells, how they respond to chemical and electrical stimuli. You listen in on their conservations, their music. You know, there are cell types that have firing properties like regular clocks. They are cellular oscillators; they set rhythms. You can listen to their output through a speaker monitor and it’s beautiful. My goal was not in trying to understand how crayfish, or crabs or sea slugs, use their nervous systems to relate to their environment. My questions were of a more general kind. I was interest in using them as models to learn about the functions of the nervous system in general. I workd on lower “simple systems,” because it was technically much more feasible, and I held on to the belief that the same principles applied to the mammalian brain, including humans. Then great advances happened in the neurosciences and it became technically feasible to record electrical signals from tiny mammalian neurons in slices of brains, nervous system cultures and “reduced” preparations. The era of the patch-clamp technique was born and opened up whole new vistas. Working with invertebrates to try to get answers ultimately on how the human brain works, became somewhat of a dicey business. Also, the funding situation went bust and I was going through a lot of personal issues, setbacks and struggles. I abandoned the field completely and pursued my longstanding interest in consciousness studies. I began studying EEG responses working with light / sound machines. These are unist consisting of goggles with flickering LEDs, or headphones, that you wear. They’re also called brain machines or mind machines. It’s a very rapidly evolving field known as neurotechnology. These machines are valuable technological tools to access ASC. They do this by inducing what’s called entrainment. Photic entrainment with lights and auditory entrainment with soun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Define entrain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AN ACOSTA: Entrainment is when one oscillator system, say A, can act upon another, say B, and drive its oscillation to the frequency of A. Think of two tuning forks coming into phase frequency. Or two pendulums that swing in unison. So in the case of the brain</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REST OFF THE SCANNED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by doing an EEG recording of the person who is wearing these goggles. What you see in most cases is that the brain waves begin to lock in (entrain) to the 10 hertz. You often also record harmonics, so you can set up a resonance in the brain’s electrical activity. Now, in truth it’s more complicated than that. You often get subjects that don’t respond to photic entrainment. Some people can actively block it so it is not just a passive physiological phenomenon, there is a lot at play here.</w:t>
      </w:r>
    </w:p>
    <w:p>
      <w:pPr>
        <w:pStyle w:val="Normal"/>
        <w:rPr/>
      </w:pPr>
      <w:r>
        <w:rPr>
          <w:rFonts w:cs="Verdana" w:ascii="Verdana" w:hAnsi="Verdana"/>
        </w:rPr>
        <w:tab/>
        <w:t xml:space="preserve">I view these machines as training wheels, valuable tools to explore ASC. Their therapeutic potential is being actively explored and exploited, I might sa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Is entrainment phenomenon similar to what happens with energetic heal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AN ACOSTA: Yes, possibly there are components of entrainment. For instance it is known scientifically that simply holding a person’s hand and adjusting your breath rate to match the other person’s produces entrainment breathing, also the heartbeats tent to entrain. I’ve measured this in the lab. This is what happens when babies are breast feeding with their mothers. The old school of doctors, country doctors mostly, have always known this. Holding a person’s hand and being with them in a loving state, with an intention of connecting energetically with that person, can cause entrainment. Scientific studies back this up.</w:t>
      </w:r>
    </w:p>
    <w:p>
      <w:pPr>
        <w:pStyle w:val="Normal"/>
        <w:rPr>
          <w:rFonts w:ascii="Verdana" w:hAnsi="Verdana" w:cs="Verdana"/>
        </w:rPr>
      </w:pPr>
      <w:r>
        <w:rPr>
          <w:rFonts w:cs="Verdana" w:ascii="Verdana" w:hAnsi="Verdana"/>
        </w:rPr>
        <w:tab/>
        <w:t>Over the last 18 months, I’ve purs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EST OFF THE SCANNED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rainwaves without the use of electrodes.</w:t>
      </w:r>
    </w:p>
    <w:p>
      <w:pPr>
        <w:pStyle w:val="Normal"/>
        <w:rPr>
          <w:rFonts w:ascii="Verdana" w:hAnsi="Verdana" w:cs="Verdana"/>
        </w:rPr>
      </w:pPr>
      <w:r>
        <w:rPr>
          <w:rFonts w:cs="Verdana" w:ascii="Verdana" w:hAnsi="Verdana"/>
        </w:rPr>
        <w:tab/>
        <w:t>Well, when I began recording with this instrument, I suspected that it wasn’t measuring EEG and ent through a series of tests to actually prove it. I concluded that this BFA, which I now call a Bio-Field Analyzer, is not measuring brain waves, but instead it might be measuring some subtle energy emissions from humans, (or any living tissue, really, you could hook it up to a plant.) But with humans I discovered an interesting thing when one day I got a call from a friend who was interested in being tested. He had just learned a technique called Pranic Healing, based on the life energy called the Prana in [the] Vedic Indian system of medicine and philosophy. So we set out to do an experiment in the lab to see if we could record something unusual when he got himself into an ASC that facilitated the transmission, or lets say the expression of Prana. After initially obtaining some baseline scans, lo and behold I picked up this incredible signal which was recorded only when he got into this particular ASC, and when he was aware that he was moving Pranic energy through his body. It was an eye opener. Soon I began inviting other energetic healers into the lab. I now have a collection of these type of recordings under controlled lab conditions from many energy healers. This became the basis for an abstract that I presented at the Tuscon III Science of Consciousness meeting in April-May 98. This is an ongoing research project. I’m still trying to figure out what is the nature of the signals recorded by this crystal</w:t>
      </w:r>
    </w:p>
    <w:p>
      <w:pPr>
        <w:pStyle w:val="Normal"/>
        <w:rPr>
          <w:rFonts w:ascii="Verdana" w:hAnsi="Verdana" w:cs="Verdana"/>
        </w:rPr>
      </w:pPr>
      <w:r>
        <w:rPr>
          <w:rFonts w:cs="Verdana" w:ascii="Verdana" w:hAnsi="Verdana"/>
        </w:rPr>
        <w:t>…………………………………………………………</w:t>
      </w:r>
      <w:r>
        <w:rPr>
          <w:rFonts w:cs="Verdana" w:ascii="Verdana" w:hAnsi="Verdana"/>
        </w:rPr>
        <w:t>..…..REST OFF THE SCANNED PAGE…………………………………………………………………………</w:t>
      </w:r>
    </w:p>
    <w:p>
      <w:pPr>
        <w:pStyle w:val="Normal"/>
        <w:rPr>
          <w:rFonts w:ascii="Verdana" w:hAnsi="Verdana" w:cs="Verdana"/>
        </w:rPr>
      </w:pPr>
      <w:r>
        <w:rPr>
          <w:rFonts w:cs="Verdana" w:ascii="Verdana" w:hAnsi="Verdana"/>
        </w:rPr>
        <w:t>…</w:t>
      </w:r>
      <w:r>
        <w:rPr>
          <w:rFonts w:cs="Verdana" w:ascii="Verdana" w:hAnsi="Verdana"/>
        </w:rPr>
        <w:t xml:space="preserve">pathetic is like the brakes. When you are very stressed, it’s like driving with one foot on the gas the other foot on the brakes at the same time. The resulting heart rate variability is a very jagged looking signal on the graph. It actually looks like an angry graph. But by learning to center on the heart, just by experiencing feelings of appreciation, a kind of internal self-regulation occurs. A person can learn to reach a heart-focused intentional state and the jagged looking graph can change into a very nice, ordered signal resembling a sine wave. This state reflects a balance of the sympathetic and parasympathetic branches of the autonomic nervous system. And if you do this repeatedly, as training, what researchers found is that you also bring the brain and heart into resonance, acting as two coupled oscillators, and this enables a person to reach a state which is called internal coherence. When that happens, the theory goes, the flow of chi, the universal life force energy, is facilitated. You behave as a better antenna, able to tune in those frequencies and to transmit them as signals to a receiving client needing to heal. This is what a lot of spiritual healers intuitively understand. They work by getting their egos out of the way, by just allowing. They can align themselves with the universal force field and let it act through the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Along with your BFA measurements and EEG mapping of the healers, have you also examined the subjects that are being heal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AN ACOSTA: Yes, this BFA detector can be placed near (a few feet) the person who’s being healed, or near the person who is doing the energetic healing and you can record these signals just as well. I’ve also worked with some healers who like the crystal detector to be placed near one of their chakras or their third eye, because they say they feel that they are activating these cen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P: With your understanding of energetic healing as a legitimate modality, have you integrated it into your life personally? Are you learning about the healing process by experiencing it yourself as a healer or subject?</w:t>
      </w:r>
    </w:p>
    <w:p>
      <w:pPr>
        <w:pStyle w:val="Normal"/>
        <w:rPr>
          <w:rFonts w:ascii="Verdana" w:hAnsi="Verdana" w:cs="Verdana"/>
          <w:b/>
          <w:b/>
        </w:rPr>
      </w:pPr>
      <w:r>
        <w:rPr>
          <w:rFonts w:cs="Verdana" w:ascii="Verdana" w:hAnsi="Verdana"/>
          <w:b/>
        </w:rPr>
      </w:r>
    </w:p>
    <w:p>
      <w:pPr>
        <w:pStyle w:val="Normal"/>
        <w:rPr/>
      </w:pPr>
      <w:r>
        <w:rPr>
          <w:rFonts w:cs="Verdana" w:ascii="Verdana" w:hAnsi="Verdana"/>
        </w:rPr>
        <w:t>JUAN ACOSTA: I have personally experienced a lot of body work. I’ve been Rolfed and I’ve had many varieties of massage, a little acupressure and acupuncture too. I’ve done some Chi Gong workshops and so I’ve experienced the Chi and energy healing. Last year I took the plunge and earned a master’s Reiki certification and it’s been wonderful. You see, it is about experience this in your own body / mind; it is not about belief systems. This is …………………………………………………………..…..REST OFF THE SCANNED PAGE…………………………………………………………………………</w:t>
      </w:r>
    </w:p>
    <w:p>
      <w:pPr>
        <w:pStyle w:val="Normal"/>
        <w:rPr>
          <w:rFonts w:ascii="Verdana" w:hAnsi="Verdana" w:cs="Verdana"/>
        </w:rPr>
      </w:pPr>
      <w:r>
        <w:rPr>
          <w:rFonts w:cs="Verdana" w:ascii="Verdana" w:hAnsi="Verdana"/>
        </w:rPr>
        <w:t>…</w:t>
      </w:r>
      <w:r>
        <w:rPr>
          <w:rFonts w:cs="Verdana" w:ascii="Verdana" w:hAnsi="Verdana"/>
        </w:rPr>
        <w:t xml:space="preserve">versation. You see, it doesn’t fit into their paradigm, so it’s dismissed. But if you take the leap and say, “Let’s just try this on, lets experience what happens if we do this practice or if I am open to receiving a treatment like this.” And then you have to trust your experience. And the result is you learn something new. I basically trust phenomena, through my experience, and I believe the brain and body / mind have something to do with it and I choose to sturdy that. I got into Reiki after I received a Reiki treatment about three years ago at one of those healing fairs, I think it was the Whole Life Expo at the Seattle Center. That was a profound experience. Only lasted 20 minutes or so, but I experienced this warm flow of energy running through me, like a river, I can’t describe it any other way. It moved from my head to my toes and coming out and sort of circling and I felt the connection with the Reiki practitioner to be there in a very intense way. I was definitely opened up by this new experien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P: In your life you have marvelous positioning to have seen so much validation of the legitimacy of subtle energy effects, and to have been able to be a part of i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JUAN ACOSTA: Yeah, I’ve met and worked with a number of the players. I’m having a lot of fun now because I’m integrating many interests and I still very much believe in conducting rigorous scientific research. You see, we have amazing tools available to us now to probe the brain-body-mind, to validate all these claims and indeed, that’s what’s emerging. These last three years I’ve been attending scientific meetings on consciousness, held in Tuscon AZ, entitled “Toward a Science of Consciousness.” The bring together people from all disciplines: psychology, philosophy, neuroscience, cognitive science, computer science, anthropology, physics, mathematics, medicine, biology, art, humanities. You get to hang out with a wide spectrum of people who are into eastern philosophies and practice, yogis, as well as Western philosophers and quantum physicists. I’ve met some of the leading thinkers in this emerging field on the Science of Consciousness. The new emerging paradigm is that it is now possible, and indeed necessary, for science to understand what consciousness is all about if we are to arrive at a fuller understanding of what this universe, and man as a part of it, is all about. Classical Science has operated far too long on the assumption that there is a subject and an object and that you can study the objective external material world and describe it fully. And Science is very successful at doing that. But, it is clear that in some areas, like healing, that our understanding is incomplete and </w:t>
      </w:r>
    </w:p>
    <w:p>
      <w:pPr>
        <w:pStyle w:val="Normal"/>
        <w:rPr>
          <w:rFonts w:ascii="Verdana" w:hAnsi="Verdana" w:cs="Verdana"/>
        </w:rPr>
      </w:pPr>
      <w:r>
        <w:rPr>
          <w:rFonts w:cs="Verdana" w:ascii="Verdana" w:hAnsi="Verdana"/>
        </w:rPr>
        <w:t>…………………………………………………………</w:t>
      </w:r>
      <w:r>
        <w:rPr>
          <w:rFonts w:cs="Verdana" w:ascii="Verdana" w:hAnsi="Verdana"/>
        </w:rPr>
        <w:t>..…..REST OFF THE SCANNED PAGE…………………………………………………………………………</w:t>
      </w:r>
    </w:p>
    <w:p>
      <w:pPr>
        <w:pStyle w:val="Normal"/>
        <w:rPr>
          <w:rFonts w:ascii="Verdana" w:hAnsi="Verdana" w:cs="Verdana"/>
        </w:rPr>
      </w:pPr>
      <w:r>
        <w:rPr>
          <w:rFonts w:cs="Verdana" w:ascii="Verdana" w:hAnsi="Verdana"/>
        </w:rPr>
        <w:t>…</w:t>
      </w:r>
      <w:r>
        <w:rPr>
          <w:rFonts w:cs="Verdana" w:ascii="Verdana" w:hAnsi="Verdana"/>
        </w:rPr>
        <w:t xml:space="preserve">is a fundamental property of the universe. It is not just the act of being aware of one’s own awareness through subjective self referencing, or some version of that. </w:t>
      </w:r>
    </w:p>
    <w:p>
      <w:pPr>
        <w:pStyle w:val="Normal"/>
        <w:rPr>
          <w:rFonts w:ascii="Verdana" w:hAnsi="Verdana" w:cs="Verdana"/>
        </w:rPr>
      </w:pPr>
      <w:r>
        <w:rPr>
          <w:rFonts w:cs="Verdana" w:ascii="Verdana" w:hAnsi="Verdana"/>
        </w:rPr>
        <w:tab/>
        <w:t xml:space="preserve">Right now you see it is a very exciting time in Science. There is a coming back together of Science and Spirituality. Which sounds like a contradiction, since science broke away from religion in order to become science, to get out of dogma. But it has led us down this road that asks us to accept that the universe is just one big meaningless natural experiment. A giant machine just following statistical laws, with no ultimate meaning. Life, as we know it, being just a molecular accident that happened on this planet some two billion or so years ago. </w:t>
      </w:r>
    </w:p>
    <w:p>
      <w:pPr>
        <w:pStyle w:val="Normal"/>
        <w:rPr>
          <w:rFonts w:ascii="Verdana" w:hAnsi="Verdana" w:cs="Verdana"/>
        </w:rPr>
      </w:pPr>
      <w:r>
        <w:rPr>
          <w:rFonts w:cs="Verdana" w:ascii="Verdana" w:hAnsi="Verdana"/>
        </w:rPr>
        <w:tab/>
        <w:t xml:space="preserve">The paradox is that the emerging paradigm is really a very old way of thinking, that science is just rediscovering in its own language. Mainstream science has ignored looking at manifestations of Spirit, like these “subtle energy effects” involved in healing, because we haven’t had reliable tools to measure “subtle energies.” In any case, they don’t fit into the prevailing laws of physics concerning the accepted forms of energy so they’ve been ignored, discarded and discounted. But a few very persistent and enlightened scientists have been pursuing this line of work for some decades now and even in past centuries. The result is there now exists a large body of experimental evidence to inform us that other forms of “subtle energy” transfer are possible between interacting biological and physical systems. For example, in events such as intentionality, healing, remote viewing, spiritual psi phenomena of every kind. Excluded by conventional science because there isn’t a  set of laws and equations to explain them, these phenomena recorded by humans throughout history are the trouble spots in our understanding of the physical universe. Take prayer, for example, how does prayer work? There’s some exciting ongoing research on prayer. Larry Dossey is probably the most forceful spokesperson for this mystery. There’s incontrovertible evidence that prayer actually works. We don’t have very good models to explain how that might come about in terms of the current scientific paradigm. What’s emerging is that when humans set their intention, things at a distance can happen. In the case of distant healing, best results are obtained when you have the practitioner and the client both open and in alignment, working as a team together. </w:t>
      </w:r>
    </w:p>
    <w:p>
      <w:pPr>
        <w:pStyle w:val="Normal"/>
        <w:rPr>
          <w:rFonts w:ascii="Verdana" w:hAnsi="Verdana" w:cs="Verdana"/>
        </w:rPr>
      </w:pPr>
      <w:r>
        <w:rPr>
          <w:rFonts w:cs="Verdana" w:ascii="Verdana" w:hAnsi="Verdana"/>
        </w:rPr>
        <w:tab/>
        <w:t xml:space="preserve">To explore this reality we must depart from the Newtonian view of the universe and get comfortable with the notion that really everything is interconnected at a Quantum level. So that 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EST OFF THE SCANNED PAG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06:00Z</dcterms:created>
  <dc:creator>Mike Beaver</dc:creator>
  <dc:description/>
  <cp:keywords/>
  <dc:language>en-US</dc:language>
  <cp:lastModifiedBy>Charles M. Beaver</cp:lastModifiedBy>
  <dcterms:modified xsi:type="dcterms:W3CDTF">2007-10-21T16:06:00Z</dcterms:modified>
  <cp:revision>2</cp:revision>
  <dc:subject/>
  <dc:title>Juan Acosta is an explorer of the uncharted realms of human consciousness</dc:title>
</cp:coreProperties>
</file>