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rPr>
      </w:pPr>
      <w:r>
        <w:rPr>
          <w:rFonts w:cs="Arial" w:ascii="Arial" w:hAnsi="Arial"/>
          <w:b/>
          <w:sz w:val="16"/>
          <w:szCs w:val="16"/>
        </w:rPr>
        <w:t>MY OPEN LETTER TO THE PROVIDENCE SUNDAY JOURNAL IN RESPONSE TO TWO OF THEIR ARTICLES ON BULLYING</w:t>
      </w:r>
    </w:p>
    <w:p>
      <w:pPr>
        <w:pStyle w:val="Normal"/>
        <w:rPr>
          <w:rFonts w:ascii="Arial" w:hAnsi="Arial" w:cs="Arial"/>
          <w:sz w:val="16"/>
          <w:szCs w:val="16"/>
        </w:rPr>
      </w:pPr>
      <w:r>
        <w:rPr>
          <w:rFonts w:cs="Arial" w:ascii="Arial" w:hAnsi="Arial"/>
          <w:sz w:val="16"/>
          <w:szCs w:val="16"/>
        </w:rPr>
        <w:t>Dear Linda and Alisha:</w:t>
      </w:r>
    </w:p>
    <w:p>
      <w:pPr>
        <w:pStyle w:val="Normal"/>
        <w:rPr>
          <w:rFonts w:ascii="Arial" w:hAnsi="Arial" w:cs="Arial"/>
          <w:sz w:val="16"/>
          <w:szCs w:val="16"/>
        </w:rPr>
      </w:pPr>
      <w:r>
        <w:rPr>
          <w:rFonts w:cs="Arial" w:ascii="Arial" w:hAnsi="Arial"/>
          <w:sz w:val="16"/>
          <w:szCs w:val="16"/>
        </w:rPr>
        <w:t xml:space="preserve">I read your two, excellent, articles on bullying, printed on December 5, 2010 in the Providence Sunday Journal. Though there was quite a bit of useful information in the two pieces, I didn’t see anything on the actual cause of bullying. </w:t>
      </w:r>
    </w:p>
    <w:p>
      <w:pPr>
        <w:pStyle w:val="Normal"/>
        <w:rPr>
          <w:rFonts w:ascii="Arial" w:hAnsi="Arial" w:cs="Arial"/>
          <w:sz w:val="16"/>
          <w:szCs w:val="16"/>
        </w:rPr>
      </w:pPr>
      <w:r>
        <w:rPr>
          <w:rFonts w:cs="Arial" w:ascii="Arial" w:hAnsi="Arial"/>
          <w:sz w:val="16"/>
          <w:szCs w:val="16"/>
        </w:rPr>
        <w:t>We can attribute bullying to sociological and or psychological aspects of individuals, American society, etc. But these factors, though they play a big part, are not the actual cause itself. They contribute, allow, encourage (etc.) such behavior. But none of them is at the root cause itself.</w:t>
      </w:r>
    </w:p>
    <w:p>
      <w:pPr>
        <w:pStyle w:val="Normal"/>
        <w:rPr/>
      </w:pPr>
      <w:r>
        <w:rPr>
          <w:rFonts w:cs="Arial" w:ascii="Arial" w:hAnsi="Arial"/>
          <w:sz w:val="16"/>
          <w:szCs w:val="16"/>
        </w:rPr>
        <w:t>If one follows the traditional thinking (of most mental healthcare workers), most mental illnesses (of which this is a mild form), are attributed to either repetitious training (by peers, parents, and others), or from chemical imbalance. At least that’s my understanding thus far. As my theory (more understanding) hinges on the latter of these, I will go with it for the moment.</w:t>
      </w:r>
    </w:p>
    <w:p>
      <w:pPr>
        <w:pStyle w:val="Normal"/>
        <w:rPr>
          <w:rFonts w:ascii="Arial" w:hAnsi="Arial" w:cs="Arial"/>
          <w:sz w:val="16"/>
          <w:szCs w:val="16"/>
        </w:rPr>
      </w:pPr>
      <w:r>
        <w:rPr>
          <w:rFonts w:cs="Arial" w:ascii="Arial" w:hAnsi="Arial"/>
          <w:sz w:val="16"/>
          <w:szCs w:val="16"/>
        </w:rPr>
        <w:t xml:space="preserve">I don’t doubt that simple chemical imbalance, such as caused by poor diet, are a factor in this issue. Also, how parents have raised their kids is certainly another factor as well. However, I promised to get to the root of the matter; not contributing factors. If indeed, chemical imbalance is THE cause of mental illness (which to me, is any form of aberrant behavior), then one must next come to some understanding as to the cause (or causes) of chemical imbalance. </w:t>
      </w:r>
    </w:p>
    <w:p>
      <w:pPr>
        <w:pStyle w:val="Normal"/>
        <w:rPr>
          <w:rFonts w:ascii="Arial" w:hAnsi="Arial" w:cs="Arial"/>
          <w:sz w:val="16"/>
          <w:szCs w:val="16"/>
        </w:rPr>
      </w:pPr>
      <w:r>
        <w:rPr>
          <w:rFonts w:cs="Arial" w:ascii="Arial" w:hAnsi="Arial"/>
          <w:sz w:val="16"/>
          <w:szCs w:val="16"/>
        </w:rPr>
        <w:t xml:space="preserve">Any well educated person understands that all of physical creation is composed of four states of matter; solid, liquid, gas, and plasma (charged gas). Though in different states of movement, all of these possible states are all energy. Indeed, everything that exists, including these four states, is all energy. At least that’s the current understanding, as far as I’m aware, from humanity’s viewpoint at this time. </w:t>
      </w:r>
    </w:p>
    <w:p>
      <w:pPr>
        <w:pStyle w:val="Normal"/>
        <w:rPr>
          <w:rFonts w:ascii="Arial" w:hAnsi="Arial" w:cs="Arial"/>
          <w:sz w:val="16"/>
          <w:szCs w:val="16"/>
        </w:rPr>
      </w:pPr>
      <w:r>
        <w:rPr>
          <w:rFonts w:cs="Arial" w:ascii="Arial" w:hAnsi="Arial"/>
          <w:sz w:val="16"/>
          <w:szCs w:val="16"/>
        </w:rPr>
        <w:t xml:space="preserve">So, logically speaking (though this isn’t discussed in most mental healthcare curriculum), if one has a mental illness caused by a chemical imbalance, then one also must have an energetic imbalance; as all chemicals are made of energy. So, if mental illness is caused by chemical imbalance, and chemical imbalance is caused by energetic imbalance, then you have to ask yourself what causes the energetic imbalance? And here’s where it gets a little strange; outside the box so-to-speak. </w:t>
      </w:r>
    </w:p>
    <w:p>
      <w:pPr>
        <w:pStyle w:val="Normal"/>
        <w:spacing w:before="0" w:after="0"/>
        <w:rPr>
          <w:rFonts w:ascii="Arial" w:hAnsi="Arial" w:cs="Arial"/>
          <w:sz w:val="16"/>
          <w:szCs w:val="16"/>
        </w:rPr>
      </w:pPr>
      <w:r>
        <w:rPr>
          <w:rFonts w:cs="Arial" w:ascii="Arial" w:hAnsi="Arial"/>
          <w:sz w:val="16"/>
          <w:szCs w:val="16"/>
        </w:rPr>
        <w:t>The following books are all written by mental healthcare workers, mostly psychiatrists, and some psychologists; as well as an occasional M.D. Some of these folks have run their own insane asylums; as the leading healthcare professional at that facility. The common thread is that they all agree with my assessment of THE primary cause of mental illness in general. [Bullying, I assure you, is no exception to this rule.]</w:t>
      </w:r>
    </w:p>
    <w:p>
      <w:pPr>
        <w:pStyle w:val="Normal"/>
        <w:spacing w:before="0" w:after="0"/>
        <w:rPr>
          <w:rFonts w:ascii="Arial" w:hAnsi="Arial" w:cs="Arial"/>
          <w:sz w:val="16"/>
          <w:szCs w:val="16"/>
        </w:rPr>
      </w:pPr>
      <w:r>
        <w:rPr>
          <w:rFonts w:cs="Arial" w:ascii="Arial" w:hAnsi="Arial"/>
          <w:sz w:val="16"/>
          <w:szCs w:val="16"/>
        </w:rPr>
        <w:t>-----------------------------------------------------------------------------------------------------------------------------------------------</w:t>
      </w:r>
    </w:p>
    <w:p>
      <w:pPr>
        <w:pStyle w:val="Normal"/>
        <w:spacing w:before="0" w:after="0"/>
        <w:rPr>
          <w:rFonts w:ascii="Arial" w:hAnsi="Arial" w:cs="Arial"/>
          <w:sz w:val="16"/>
          <w:szCs w:val="16"/>
        </w:rPr>
      </w:pPr>
      <w:r>
        <w:rPr>
          <w:rFonts w:cs="Arial" w:ascii="Arial" w:hAnsi="Arial"/>
          <w:sz w:val="16"/>
          <w:szCs w:val="16"/>
        </w:rPr>
        <w:t>Life After Death by JAMES H. HYSLOP, PH.D. (1918)</w:t>
        <w:tab/>
      </w:r>
    </w:p>
    <w:p>
      <w:pPr>
        <w:pStyle w:val="Normal"/>
        <w:spacing w:before="0" w:after="0"/>
        <w:rPr>
          <w:rFonts w:ascii="Arial" w:hAnsi="Arial" w:cs="Arial"/>
          <w:sz w:val="16"/>
          <w:szCs w:val="16"/>
        </w:rPr>
      </w:pPr>
      <w:r>
        <w:rPr>
          <w:rFonts w:cs="Arial" w:ascii="Arial" w:hAnsi="Arial"/>
          <w:sz w:val="16"/>
          <w:szCs w:val="16"/>
        </w:rPr>
        <w:t>People of the Lie by M. Scott Peck, M.D. (psychiatrist)</w:t>
      </w:r>
    </w:p>
    <w:p>
      <w:pPr>
        <w:pStyle w:val="Normal"/>
        <w:spacing w:before="0" w:after="0"/>
        <w:rPr>
          <w:rFonts w:ascii="Arial" w:hAnsi="Arial" w:cs="Arial"/>
          <w:sz w:val="16"/>
          <w:szCs w:val="16"/>
        </w:rPr>
      </w:pPr>
      <w:r>
        <w:rPr>
          <w:rFonts w:cs="Arial" w:ascii="Arial" w:hAnsi="Arial"/>
          <w:sz w:val="16"/>
          <w:szCs w:val="16"/>
        </w:rPr>
        <w:t>Possession &amp; Exorcism by Hans. Naegeli-Osjord, M. D. (psychiatrist)</w:t>
      </w:r>
    </w:p>
    <w:p>
      <w:pPr>
        <w:pStyle w:val="Normal"/>
        <w:spacing w:before="0" w:after="0"/>
        <w:rPr>
          <w:rFonts w:ascii="Arial" w:hAnsi="Arial" w:cs="Arial"/>
          <w:sz w:val="16"/>
          <w:szCs w:val="16"/>
        </w:rPr>
      </w:pPr>
      <w:r>
        <w:rPr>
          <w:rFonts w:cs="Arial" w:ascii="Arial" w:hAnsi="Arial"/>
          <w:sz w:val="16"/>
          <w:szCs w:val="16"/>
        </w:rPr>
        <w:t>Thirty Years Among the Dead by Carl A. Wickland, M. D.  (psychiatrist)</w:t>
      </w:r>
    </w:p>
    <w:p>
      <w:pPr>
        <w:pStyle w:val="Normal"/>
        <w:spacing w:before="0" w:after="0"/>
        <w:rPr>
          <w:rFonts w:ascii="Arial" w:hAnsi="Arial" w:cs="Arial"/>
          <w:sz w:val="16"/>
          <w:szCs w:val="16"/>
        </w:rPr>
      </w:pPr>
      <w:r>
        <w:rPr>
          <w:rFonts w:cs="Arial" w:ascii="Arial" w:hAnsi="Arial"/>
          <w:sz w:val="16"/>
          <w:szCs w:val="16"/>
        </w:rPr>
        <w:t>The Osiris Complex : Case-Studies in Multiple Personality Disorder by Colin A. Ross, M.D.</w:t>
      </w:r>
    </w:p>
    <w:p>
      <w:pPr>
        <w:pStyle w:val="Normal"/>
        <w:spacing w:before="0" w:after="0"/>
        <w:rPr>
          <w:rFonts w:ascii="Arial" w:hAnsi="Arial" w:cs="Arial"/>
          <w:sz w:val="16"/>
          <w:szCs w:val="16"/>
        </w:rPr>
      </w:pPr>
      <w:r>
        <w:rPr>
          <w:rFonts w:cs="Arial" w:ascii="Arial" w:hAnsi="Arial"/>
          <w:sz w:val="16"/>
          <w:szCs w:val="16"/>
        </w:rPr>
        <w:t>The Unquiet Dead : A Psychologist Treats Spirit Possession by Edith Fiore, PhD. (psychologist)</w:t>
      </w:r>
    </w:p>
    <w:p>
      <w:pPr>
        <w:pStyle w:val="Normal"/>
        <w:spacing w:before="0" w:after="0"/>
        <w:rPr>
          <w:rFonts w:ascii="Arial" w:hAnsi="Arial" w:cs="Arial"/>
          <w:sz w:val="16"/>
          <w:szCs w:val="16"/>
        </w:rPr>
      </w:pPr>
      <w:r>
        <w:rPr>
          <w:rFonts w:cs="Arial" w:ascii="Arial" w:hAnsi="Arial"/>
          <w:sz w:val="16"/>
          <w:szCs w:val="16"/>
        </w:rPr>
        <w:t>Multiple man: Explorations in possession and multiple personality by Adam Crabtree (psychiatrist)</w:t>
      </w:r>
    </w:p>
    <w:p>
      <w:pPr>
        <w:pStyle w:val="Normal"/>
        <w:spacing w:before="0" w:after="0"/>
        <w:rPr>
          <w:rFonts w:ascii="Arial" w:hAnsi="Arial" w:cs="Arial"/>
          <w:sz w:val="16"/>
          <w:szCs w:val="16"/>
        </w:rPr>
      </w:pPr>
      <w:r>
        <w:rPr>
          <w:rFonts w:cs="Arial" w:ascii="Arial" w:hAnsi="Arial"/>
          <w:sz w:val="16"/>
          <w:szCs w:val="16"/>
        </w:rPr>
        <w:t>Trance Zero: Breaking the Spell of Conformity  ............................ by Adam Crabtree (psychiatrist)</w:t>
      </w:r>
    </w:p>
    <w:p>
      <w:pPr>
        <w:pStyle w:val="Normal"/>
        <w:spacing w:before="0" w:after="0"/>
        <w:rPr>
          <w:rFonts w:ascii="Arial" w:hAnsi="Arial" w:cs="Arial"/>
          <w:sz w:val="16"/>
          <w:szCs w:val="16"/>
        </w:rPr>
      </w:pPr>
      <w:r>
        <w:rPr>
          <w:rFonts w:cs="Arial" w:ascii="Arial" w:hAnsi="Arial"/>
          <w:sz w:val="16"/>
          <w:szCs w:val="16"/>
        </w:rPr>
        <w:t>UNCOVERING THE MYSTERY OF MPD: Its Shocking Origins, Its Surprising Cure by James G. Friesen, Ph.D.</w:t>
      </w:r>
    </w:p>
    <w:p>
      <w:pPr>
        <w:pStyle w:val="Normal"/>
        <w:spacing w:before="0" w:after="0"/>
        <w:rPr>
          <w:rFonts w:ascii="Arial" w:hAnsi="Arial" w:cs="Arial"/>
          <w:sz w:val="16"/>
          <w:szCs w:val="16"/>
        </w:rPr>
      </w:pPr>
      <w:r>
        <w:rPr>
          <w:rFonts w:cs="Arial" w:ascii="Arial" w:hAnsi="Arial"/>
          <w:sz w:val="16"/>
          <w:szCs w:val="16"/>
        </w:rPr>
        <w:t>Minds In Many Pieces: Revealing the Spiritual Side of Multiple Personality Disorder by Ralph B. Allison, M.D.</w:t>
      </w:r>
    </w:p>
    <w:p>
      <w:pPr>
        <w:pStyle w:val="Normal"/>
        <w:spacing w:before="0" w:after="0"/>
        <w:rPr>
          <w:rFonts w:ascii="Arial" w:hAnsi="Arial" w:cs="Arial"/>
          <w:sz w:val="16"/>
          <w:szCs w:val="16"/>
        </w:rPr>
      </w:pPr>
      <w:r>
        <w:rPr>
          <w:rFonts w:cs="Arial" w:ascii="Arial" w:hAnsi="Arial"/>
          <w:sz w:val="16"/>
          <w:szCs w:val="16"/>
        </w:rPr>
        <w:t>The Psalms of Children, Their Songs and Laments : Understanding and Healing Scars on the Souls of Children by Ursula M. Anderson, M.D.</w:t>
      </w:r>
    </w:p>
    <w:p>
      <w:pPr>
        <w:pStyle w:val="Normal"/>
        <w:spacing w:before="0" w:after="0"/>
        <w:rPr>
          <w:rFonts w:ascii="Arial" w:hAnsi="Arial" w:cs="Arial"/>
          <w:sz w:val="16"/>
          <w:szCs w:val="16"/>
        </w:rPr>
      </w:pPr>
      <w:r>
        <w:rPr>
          <w:rFonts w:cs="Arial" w:ascii="Arial" w:hAnsi="Arial"/>
          <w:sz w:val="16"/>
          <w:szCs w:val="16"/>
        </w:rPr>
        <w:t>Van Dusen, W. (1972). The presence of spirits in madness (was chief psychologist at Mendocino State Hospital)</w:t>
      </w:r>
    </w:p>
    <w:p>
      <w:pPr>
        <w:pStyle w:val="Normal"/>
        <w:spacing w:before="0" w:after="0"/>
        <w:rPr>
          <w:rFonts w:ascii="Arial" w:hAnsi="Arial" w:cs="Arial"/>
          <w:sz w:val="16"/>
          <w:szCs w:val="16"/>
        </w:rPr>
      </w:pPr>
      <w:r>
        <w:rPr>
          <w:rFonts w:cs="Arial" w:ascii="Arial" w:hAnsi="Arial"/>
          <w:sz w:val="16"/>
          <w:szCs w:val="16"/>
        </w:rPr>
        <w:t>Van Dusen, W. (1972). The Natural Depth in Man. New York: Swedenborg Foundation.</w:t>
      </w:r>
    </w:p>
    <w:p>
      <w:pPr>
        <w:pStyle w:val="Normal"/>
        <w:spacing w:before="0" w:after="0"/>
        <w:rPr>
          <w:rFonts w:ascii="Arial" w:hAnsi="Arial" w:cs="Arial"/>
          <w:sz w:val="16"/>
          <w:szCs w:val="16"/>
        </w:rPr>
      </w:pPr>
      <w:r>
        <w:rPr>
          <w:rFonts w:cs="Arial" w:ascii="Arial" w:hAnsi="Arial"/>
          <w:sz w:val="16"/>
          <w:szCs w:val="16"/>
        </w:rPr>
        <w:t>Van Dusen, W. (1974). The Presence of Other Worlds. New York: Swedenborg Foundation.</w:t>
      </w:r>
    </w:p>
    <w:p>
      <w:pPr>
        <w:pStyle w:val="Normal"/>
        <w:spacing w:before="0" w:after="0"/>
        <w:rPr>
          <w:rFonts w:ascii="Arial" w:hAnsi="Arial" w:cs="Arial"/>
          <w:sz w:val="16"/>
          <w:szCs w:val="16"/>
        </w:rPr>
      </w:pPr>
      <w:r>
        <w:rPr>
          <w:rFonts w:cs="Arial" w:ascii="Arial" w:hAnsi="Arial"/>
          <w:sz w:val="16"/>
          <w:szCs w:val="16"/>
        </w:rPr>
        <w:t>-----------------------------------------------------------------------------------------------------------------------------------------------</w:t>
      </w:r>
    </w:p>
    <w:p>
      <w:pPr>
        <w:pStyle w:val="Normal"/>
        <w:spacing w:before="0" w:after="0"/>
        <w:rPr/>
      </w:pPr>
      <w:r>
        <w:rPr>
          <w:rFonts w:cs="Arial" w:ascii="Arial" w:hAnsi="Arial"/>
          <w:sz w:val="16"/>
          <w:szCs w:val="16"/>
        </w:rPr>
        <w:t xml:space="preserve">You can see links to all of these books on my web page at </w:t>
      </w:r>
      <w:hyperlink r:id="rId2">
        <w:r>
          <w:rPr>
            <w:rStyle w:val="InternetLink"/>
            <w:rFonts w:cs="Arial" w:ascii="Arial" w:hAnsi="Arial"/>
            <w:sz w:val="16"/>
            <w:szCs w:val="16"/>
          </w:rPr>
          <w:t>http://www.profoundstates.com/attach.htm</w:t>
        </w:r>
      </w:hyperlink>
      <w:r>
        <w:rPr>
          <w:rFonts w:cs="Arial" w:ascii="Arial" w:hAnsi="Arial"/>
          <w:sz w:val="16"/>
          <w:szCs w:val="16"/>
        </w:rPr>
        <w:t xml:space="preserve">.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 xml:space="preserve">The quickest, and easiest way to get a taste of what I’m referring to, here, is to read </w:t>
      </w:r>
      <w:r>
        <w:rPr>
          <w:rFonts w:cs="Arial" w:ascii="Arial" w:hAnsi="Arial"/>
          <w:b/>
          <w:i/>
          <w:sz w:val="16"/>
          <w:szCs w:val="16"/>
          <w:highlight w:val="yellow"/>
        </w:rPr>
        <w:t>“The Entity" - excerpts from, the last chapter of, Michael Chrichton's, (the author of Jurassic Park, The Andromeda Strain, and many other books) autobiographical book, "Travels", details the real life exorcism of his own demonic (dark spirit /lower astral being) attachments</w:t>
      </w:r>
      <w:r>
        <w:rPr>
          <w:rFonts w:cs="Arial" w:ascii="Arial" w:hAnsi="Arial"/>
          <w:i/>
          <w:sz w:val="16"/>
          <w:szCs w:val="16"/>
        </w:rPr>
        <w:t>;”</w:t>
      </w:r>
      <w:r>
        <w:rPr>
          <w:rFonts w:cs="Arial" w:ascii="Arial" w:hAnsi="Arial"/>
          <w:sz w:val="16"/>
          <w:szCs w:val="16"/>
        </w:rPr>
        <w:t xml:space="preserve"> which I have available on my web page at </w:t>
      </w:r>
      <w:hyperlink r:id="rId3">
        <w:r>
          <w:rPr>
            <w:rStyle w:val="InternetLink"/>
            <w:rFonts w:cs="Arial" w:ascii="Arial" w:hAnsi="Arial"/>
            <w:sz w:val="16"/>
            <w:szCs w:val="16"/>
          </w:rPr>
          <w:t>http://www.profoundstates.com/entity.htm</w:t>
        </w:r>
      </w:hyperlink>
      <w:r>
        <w:rPr>
          <w:rFonts w:cs="Arial" w:ascii="Arial" w:hAnsi="Arial"/>
          <w:sz w:val="16"/>
          <w:szCs w:val="16"/>
        </w:rPr>
        <w:t xml:space="preserve">. His is probably the second, or third, most famous possession in history; following the little boy upon which the movie “The Exorcist” was based.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 xml:space="preserve">I speak of these things, primarily, NOT from a religious perspective; as I am spiritual and not religious. Some of this may align with a religion you may hold. But I get my knowledge, primarily, from my own direct personal experience with possession. I have had two such entities attached to me since the age of 16. I’m 50 now. I live with this phenomena in a moment by moment, direct, experience.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Though not listed above, THE best book on this topic is the one written by the psychiatrist, Shakuntal Modi. Her first book is entitled, “</w:t>
      </w:r>
      <w:r>
        <w:rPr>
          <w:rFonts w:cs="Arial" w:ascii="Arial" w:hAnsi="Arial"/>
          <w:b/>
          <w:sz w:val="16"/>
          <w:szCs w:val="16"/>
        </w:rPr>
        <w:t>Remarkable Healings: A Psychiatrist Discovers Unsuspected Roots of Mental and Physical Illness</w:t>
      </w:r>
      <w:r>
        <w:rPr>
          <w:rFonts w:cs="Arial" w:ascii="Arial" w:hAnsi="Arial"/>
          <w:sz w:val="16"/>
          <w:szCs w:val="16"/>
        </w:rPr>
        <w:t>.” It’s available at:</w:t>
      </w:r>
    </w:p>
    <w:p>
      <w:pPr>
        <w:pStyle w:val="Normal"/>
        <w:spacing w:before="0" w:after="0"/>
        <w:rPr/>
      </w:pPr>
      <w:hyperlink r:id="rId4">
        <w:r>
          <w:rPr>
            <w:rStyle w:val="InternetLink"/>
            <w:rFonts w:cs="Arial" w:ascii="Arial" w:hAnsi="Arial"/>
            <w:sz w:val="16"/>
            <w:szCs w:val="16"/>
          </w:rPr>
          <w:t>http://www.amazon.com/Remarkable-Healings-Psychiatrist-Discovers-Unsuspected/dp/1571740791/ref=nosim/mikebeavershypno</w:t>
        </w:r>
      </w:hyperlink>
      <w:r>
        <w:rPr>
          <w:rFonts w:cs="Arial" w:ascii="Arial" w:hAnsi="Arial"/>
          <w:sz w:val="16"/>
          <w:szCs w:val="16"/>
        </w:rPr>
        <w:t xml:space="preserve">. It’s THE most fascinating book that I’ve ever read. Once you start reading it, you will have a hard time putting it down.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I was once listening to the Art Bell show (now called Coast to Coast AM). A young lady called in and reminded him of her previous call where she used her psychic powers to tell him how he lost his watch and where it was; after he requested such people to call in. She let him know that she was a real psychic from that call; and reminded him of the same with this second call. Then she said that she was picking up, psychically, that the Columbine copy cat / type shootings were being caused by what I call “dark spirit influences.” The term she used was similar to this on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 xml:space="preserve">Another Art Bell caller was a very successful bank robber who was finally caught after many years of getting away with such activities. He claimed that, while in prison, his cellmate began writhing around on the floor. This cellmate told him that he needed to do an exorcism on him. As he was not a religious person, he argued that he was not capable of pulling off such a feat. After a short argument he agreed to do an impromptu exorcism. He said that during the ritual the cell got very strange after a number of dark spirits came out of this cellmate. Art then asked this former bank robber how many of the people in prison that he believed were possessed. He replied, “100 percent.”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 xml:space="preserve">Though it would be difficult to prove the above, I do, also, believe that such is, essentially the case with humans in general. I’m sure that such goes against all that you believe. But, it falls somewhere not too far from what certain, informed, individuals have stated publicly.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 xml:space="preserve">One such, informed, individual, that also spoke, numerous times, on Art Bell’s show, was the deceased, and very famous, exorcist, Father Malachi Martin; author of </w:t>
      </w:r>
      <w:r>
        <w:rPr>
          <w:rFonts w:cs="Arial" w:ascii="Arial" w:hAnsi="Arial"/>
          <w:b/>
          <w:sz w:val="16"/>
          <w:szCs w:val="16"/>
        </w:rPr>
        <w:t>Hostage to the Devil: The Possession and Exorcism of Five Contemporary Americans</w:t>
      </w:r>
      <w:r>
        <w:rPr>
          <w:rFonts w:cs="Arial" w:ascii="Arial" w:hAnsi="Arial"/>
          <w:sz w:val="16"/>
          <w:szCs w:val="16"/>
        </w:rPr>
        <w:t>. Because of the fact that he was a Jesuit priest, many people did not trust this priest. But, on the other hand, because of his extensive experience as an exorcist working on behalf of the Catholic church, and because of his popular book just mentioned, he was probably THE most trusted exorcist known to this planet in modern times. Links to his interviews can be found on my page at</w:t>
      </w:r>
    </w:p>
    <w:p>
      <w:pPr>
        <w:pStyle w:val="Normal"/>
        <w:spacing w:before="0" w:after="0"/>
        <w:rPr/>
      </w:pPr>
      <w:hyperlink r:id="rId5">
        <w:r>
          <w:rPr>
            <w:rStyle w:val="InternetLink"/>
            <w:rFonts w:cs="Arial" w:ascii="Arial" w:hAnsi="Arial"/>
            <w:sz w:val="16"/>
            <w:szCs w:val="16"/>
          </w:rPr>
          <w:t>http://www.profoundstates.com/demonic3.htm</w:t>
        </w:r>
      </w:hyperlink>
      <w:r>
        <w:rPr>
          <w:rFonts w:cs="Arial" w:ascii="Arial" w:hAnsi="Arial"/>
          <w:sz w:val="16"/>
          <w:szCs w:val="16"/>
        </w:rPr>
        <w:t xml:space="preserve">.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 xml:space="preserve">The one thing that I remembered him saying, in reference to what I’m claiming here, was, that, though full possession is a rarity (far more common today than in the past), partially possessed individuals are far more common than is believed by most people. I believe that even his beliefs in this are very limited, and extremely conservative, because of his connection with the Catholic church. Their biggest downfall, in this area, was setting the bar far too high in proving possession.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 xml:space="preserve">I believe that hypnotherapists do far more exorcisms than is done by the growing legion of exorcists sanctioned by the Catholic church. As a hypnotherapist, I’ve tried almost half a dozen exorcisms. Only one worked. But such knowledge is beyond the scope of this letter. Ask me if you want to know more about this one client’s success.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Dr. George G. Ritchie, M.D. (</w:t>
      </w:r>
      <w:hyperlink r:id="rId6">
        <w:r>
          <w:rPr>
            <w:rStyle w:val="InternetLink"/>
            <w:rFonts w:cs="Arial" w:ascii="Arial" w:hAnsi="Arial"/>
            <w:sz w:val="16"/>
            <w:szCs w:val="16"/>
          </w:rPr>
          <w:t>http://en.wikipedia.org/wiki/George_G._Ritchie</w:t>
        </w:r>
      </w:hyperlink>
      <w:r>
        <w:rPr>
          <w:rFonts w:cs="Arial" w:ascii="Arial" w:hAnsi="Arial"/>
          <w:sz w:val="16"/>
          <w:szCs w:val="16"/>
        </w:rPr>
        <w:t xml:space="preserve">) , former chairman of the Department of Psychiatry of Towers Hospital, and former head of the Department of Psychiatry at the Northeast Alabama Regional Medical Center, died in an army hospital and was pronounced dead twice by the doctor on duty; and returned to life nine minutes later. During his time on the other side, he was shown “…a bar filled with sailors who are heavily drinking. Spirits try desperately and in vain to get a drink or to control the sailors' alcoholic behavior. These spirits are from humans who die severely alcoholic. He is horrified as he observes a drunken sailor pass out and an alcoholic spirit jump into the body of the sailor.”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 xml:space="preserve">He saw these drunken, and drinking, individuals with disincarnate spirits attached to the back top of the drinker’s head. This location of such spirits attaching, to the back top of the head, is consistent with one of the most common places for one of my attaching spirits commonly hanging out at. It’s very frequently at the cow lick area of just in front of that.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I was once sitting on a plane discussing this topic with a couple of ladies. I mentioned the dark spirit attachment that sits on my back. One of them said that she thought that back pain was supposed to move around your back; that it doesn’t sit still. I had to control myself to keep from laughing out loud. Slipped disk, or other, normal, physical, back pain obviously is stationary in nature. I’m not sure why she would believe otherwis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 xml:space="preserve">Additionally, I was sitting across from a young lady, at a table, in her apartment, in Portland, Oregon. I went there to try out Robert Monroe’s hemispheric synchronization technology in an attempt to get out of my body. She said, “You know that you have an IMP jumping around on your head, don’t you?” I replied, “Yes, I’m aware of its presence; and the fact that it’s jumping around on my head at the moment.” She was the first person who could see it. And she was always aware of her psychic talent of being able to see such things; from a very young age.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 xml:space="preserve">Similarly, I was in a Portland “Justice Center” jail (there for charges of which I was not guilty by the way) with a young cell mate. As I was meditating, and doing bows (in lotus position), and he was sitting on his bench, he looked down at me. Later, after finishing my meditation, he said, “Did you know that you have a demon sticking its tail into your back?” When he said it, I had to pause for a moment before answering in the affirmative. Unlike the one that sits on my head, I had not previously connected the sharp pain that moves around on my back with such phenomena. I had felt the pain. In the moment that he mentioned it I consciously scanned my back with my awareness; locating it there for analysis. I could not only feel the sharp pain but also the energetic signature of the attaching spirit as well. Unlike the other spirit, I had to acknowledge this one, at that moment, for the first time. I had already acknowledged the presence of the one that sits on my head long before the lady had brought it up in her apartment.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 xml:space="preserve">The current societal understanding of how disincarnate spirits influence humans (incarnate spirits) is not unlike that of UFOlogy ten or twenty years ago. In those days, if one professed having seen a UFO, at anything closer than a distant light in the sky, one would have been considered mentally ill. Fortunately Art Bell, as the number one talk show host on the planet in the overnight category, had numerous policemen, pilots, respected scientists and many other very respected individuals on his show to, individually, and in groups, tell of their encounters. As a result, police forces send callers who have encountered such things to call Peter Davenport of the Seattle area to have him take their story down for his NUFORC organization; instead of sending them to the mental institution as being crazy.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 xml:space="preserve">So UFOlogy has moved forward from a very primitive state to something closer to the truth. One can say that the study of disincarnates in general has made similar strides with the numerous paranormal shows all over the American TV these days. So a the common understanding of possession, also, has made similar strides. But, the public still has beliefs that are not terribly different from what they have been taught by various religious organizations. Few individuals go out and research this topic to see what common beliefs are true and which are not.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 xml:space="preserve">As a society we have, in paranormal research, like UFOlogy, made much progress; primarily because of popular media; and because of the many paranormal researches adding onto the hundred plus years of previous research started in Europe. But, common knowledge, in this area, is still far from the truth. It’s still fairly primitive, and dogmatically twisted away from anything close to being the truth.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 xml:space="preserve">As you must already know, bullying, though it’s thought of as a K-12 school phenomena, continues long after humans finish their formative years. In corporations bosses bully their workers, and executives bully those bosses. And in war zones the higher the ranks bully those with less seniority. And in corporations working in war zones, the strong bully anyone not as strong; just like the pecking order of the animals. Obviously bullying isn’t unique to the human species. And, as you also already know, thrives anywhere its allowed to thrive.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Individual symptoms of possession, and or dark spirit influence, include sinus congestion, insomnia, headaches, anger, negative mind states, eyes wide open and only seeing the whites of the eyes, being easily annoyed or disturbed, depression, extremely negative emotions and mind states, etc. Societal symptoms of possession, and or dark spirit influence, include road rage, mental illness, war, crime, terrorism (see my comments above on the Columbine type events), bullying, speeding, marital discord, etc.</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 xml:space="preserve">If you have read this far, I appreciate your time and patience with my vociferous correspondence. </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rPr>
        <w:t>And, if you wish to know any more about this subject, I am more than willing to answer any questions that you may have; should you be so bold to believe that I might have some knowledge that could assist you in your efforts to understand bullying, and other symptoms of influences by dark spirit attachment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Sincerely;</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Charles Michael Beaver</w:t>
      </w:r>
    </w:p>
    <w:p>
      <w:pPr>
        <w:pStyle w:val="Normal"/>
        <w:spacing w:before="0" w:after="0"/>
        <w:rPr/>
      </w:pPr>
      <w:hyperlink r:id="rId7">
        <w:r>
          <w:rPr>
            <w:rStyle w:val="InternetLink"/>
            <w:rFonts w:cs="Arial" w:ascii="Arial" w:hAnsi="Arial"/>
            <w:sz w:val="16"/>
            <w:szCs w:val="16"/>
          </w:rPr>
          <w:t>http://www.profoundstates.com</w:t>
        </w:r>
      </w:hyperlink>
      <w:r>
        <w:rPr>
          <w:rFonts w:cs="Arial" w:ascii="Arial" w:hAnsi="Arial"/>
          <w:sz w:val="16"/>
          <w:szCs w:val="16"/>
        </w:rPr>
        <w:t xml:space="preserve">  </w:t>
      </w:r>
    </w:p>
    <w:p>
      <w:pPr>
        <w:pStyle w:val="Normal"/>
        <w:spacing w:before="0" w:after="0"/>
        <w:rPr>
          <w:rFonts w:ascii="Arial" w:hAnsi="Arial" w:cs="Arial"/>
          <w:sz w:val="16"/>
          <w:szCs w:val="16"/>
        </w:rPr>
      </w:pPr>
      <w:r>
        <w:rPr>
          <w:rFonts w:cs="Arial" w:ascii="Arial" w:hAnsi="Arial"/>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foundstates.com/attach.htm" TargetMode="External"/><Relationship Id="rId3" Type="http://schemas.openxmlformats.org/officeDocument/2006/relationships/hyperlink" Target="http://www.profoundstates.com/entity.htm" TargetMode="External"/><Relationship Id="rId4" Type="http://schemas.openxmlformats.org/officeDocument/2006/relationships/hyperlink" Target="http://www.amazon.com/Remarkable-Healings-Psychiatrist-Discovers-Unsuspected/dp/1571740791/ref=nosim/mikebeavershypno" TargetMode="External"/><Relationship Id="rId5" Type="http://schemas.openxmlformats.org/officeDocument/2006/relationships/hyperlink" Target="http://www.profoundstates.com/demonic3.htm" TargetMode="External"/><Relationship Id="rId6" Type="http://schemas.openxmlformats.org/officeDocument/2006/relationships/hyperlink" Target="http://en.wikipedia.org/wiki/George_G._Ritchie" TargetMode="External"/><Relationship Id="rId7" Type="http://schemas.openxmlformats.org/officeDocument/2006/relationships/hyperlink" Target="http://www.profoundstates.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0:51:00Z</dcterms:created>
  <dc:creator>charles.beaver</dc:creator>
  <dc:description/>
  <cp:keywords/>
  <dc:language>en-US</dc:language>
  <cp:lastModifiedBy>Charles M. Beaver</cp:lastModifiedBy>
  <dcterms:modified xsi:type="dcterms:W3CDTF">2011-12-20T08:30:00Z</dcterms:modified>
  <cp:revision>15</cp:revision>
  <dc:subject/>
  <dc:title/>
</cp:coreProperties>
</file>