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Gun Control</w:t>
      </w:r>
    </w:p>
    <w:p>
      <w:pPr>
        <w:pStyle w:val="NormalWeb"/>
        <w:rPr/>
      </w:pPr>
      <w:r>
        <w:rPr>
          <w:rFonts w:cs="Verdana" w:ascii="Verdana" w:hAnsi="Verdana"/>
        </w:rPr>
        <w:t xml:space="preserve">Whether you agree or not, it's an interesting lesson in history. </w:t>
        <w:br/>
        <w:t>Something to think about...</w:t>
        <w:br/>
        <w:br/>
        <w:t>In 1929, the Soviet Union established gun control. From 1929 to 1953, about 20 million dissidents, unable to defend themselves, were rounded up and exterminated.</w:t>
        <w:br/>
        <w:br/>
        <w:t xml:space="preserve">In 1911, Turkey established gun control. From 1915 to 1917, 1.5 </w:t>
        <w:br/>
        <w:t xml:space="preserve">million Armenians, unable to defend themselves, were rounded up and </w:t>
        <w:br/>
        <w:t>exterminated.</w:t>
        <w:br/>
        <w:br/>
        <w:t>Germany established gun control in 1938 and from 1939 to 1945, a total of 13 million Jews and others who were unable to defend themselves were rounded up and exterminated.</w:t>
        <w:br/>
        <w:br/>
        <w:t xml:space="preserve">China established gun control in 1935. From 1948 to 1952, 20 million </w:t>
        <w:br/>
        <w:t>political dissidents, unable to defend themselves, were rounded up and &lt; BR&gt;exterminated.</w:t>
        <w:br/>
        <w:br/>
        <w:t>Guatemala established gun control in 1964. From 1964 to 1981, 100,000 Mayan Indians, unable to defend themselves, were rounded up and exterminated.</w:t>
        <w:br/>
        <w:br/>
        <w:t xml:space="preserve">Uganda established gun control in 1970. From 1971 to 1979, 300,000 </w:t>
        <w:br/>
        <w:t xml:space="preserve">Christians, unable to defend themselves, were rounded up and </w:t>
        <w:br/>
        <w:t>exterminated.</w:t>
        <w:br/>
        <w:br/>
        <w:t xml:space="preserve">Cambodia established gun control in 1956. From 1975 to 1977, one </w:t>
        <w:br/>
        <w:t>million 'educated' people, unable to defend themselves, were rounded up and exterminated.</w:t>
        <w:br/>
        <w:br/>
        <w:t xml:space="preserve">Defenseless people rounded up and exterminated in the 20th Century </w:t>
        <w:br/>
        <w:t xml:space="preserve">because of gun control: 56 million.  </w:t>
        <w:br/>
      </w:r>
      <w:r>
        <w:rPr>
          <w:rFonts w:cs="Verdana" w:ascii="Verdana" w:hAnsi="Verdana"/>
        </w:rPr>
        <w:br w:type="textWrapping" w:clear="all"/>
      </w:r>
      <w:r>
        <w:rPr>
          <w:rFonts w:cs="Verdana" w:ascii="Verdana" w:hAnsi="Verdana"/>
        </w:rPr>
        <w:t>  It has now been 12 months since gun owners in Australia were forced by new law to surrender 640,381 personal firearms to be destroyed by their own government, a program costing Australia taxpayers more than $500 million dollars. The first year results are now in:</w:t>
        <w:br/>
        <w:br/>
        <w:t>•     Australia-wide, homicides are up 3.2 percent</w:t>
        <w:br/>
        <w:t xml:space="preserve">•     Australia-wide, assaults are up 8.6 percent       </w:t>
      </w:r>
      <w:r>
        <w:rPr>
          <w:rFonts w:cs="Verdana" w:ascii="Verdana" w:hAnsi="Verdana"/>
        </w:rPr>
        <w:br w:type="textWrapping" w:clear="all"/>
      </w:r>
      <w:r>
        <w:rPr>
          <w:rFonts w:cs="Verdana" w:ascii="Verdana" w:hAnsi="Verdana"/>
        </w:rPr>
        <w:t>•     Australia-wide, armed robberies are up 44% (yes, 44%)!</w:t>
        <w:br/>
        <w:t xml:space="preserve">•     In the state of Victoria alone, homicides with firearms are </w:t>
        <w:br/>
        <w:t xml:space="preserve">now up 300 percent. (Note that while the law-abiding citizens turned </w:t>
        <w:br/>
        <w:t xml:space="preserve">them in, the criminals did not, and criminals still possess their </w:t>
        <w:br/>
        <w:t>guns!)</w:t>
        <w:br/>
        <w:br/>
        <w:t xml:space="preserve">While figures over the previous 25 years showed a steady decrease in </w:t>
        <w:br/>
        <w:t>armed robbery with firearms, this has changed drastically upward in the past 12 months, since criminals now are guaranteed that their prey is unarmed.</w:t>
        <w:br/>
        <w:br/>
        <w:t xml:space="preserve">There has also been a dramatic increase in break-ins and assaults of </w:t>
        <w:br/>
        <w:t xml:space="preserve">the ELDERLY. Australian politicians are at a loss to explain how public </w:t>
        <w:br/>
        <w:t xml:space="preserve">safety has decreased, after such monumental effort and expense was </w:t>
        <w:br/>
        <w:t xml:space="preserve">expended in successfully ridding Australian society of guns. The </w:t>
        <w:br/>
        <w:t>Australian experience and the other historical facts above prove it.</w:t>
        <w:br/>
        <w:br/>
        <w:t xml:space="preserve">  You won't see this data on the American evening news or hear our </w:t>
        <w:br/>
        <w:t xml:space="preserve">president, governors or other politicians disseminating this </w:t>
        <w:br/>
        <w:t>information.</w:t>
        <w:br/>
        <w:br/>
        <w:t xml:space="preserve">Guns in the hands of honest citizens save lives and property and, yes, </w:t>
        <w:br/>
        <w:t>gun-control laws adversely affect only the law-abiding citizens.</w:t>
        <w:br/>
        <w:br/>
        <w:t>Take note my fellow Americans.....before it's too late!</w:t>
        <w:br/>
        <w:br/>
        <w:t xml:space="preserve">The next time someone talks in favor of gun control, please remind </w:t>
        <w:br/>
        <w:t>them of this history lesson.</w:t>
        <w:br/>
        <w:br/>
        <w:t>With guns, we are 'citizens'. Without them, we are 'subjects'.</w:t>
        <w:br/>
        <w:br/>
        <w:t>If you value your freedom, Please spread this anti-gun control message to all of your friends.</w:t>
        <w:br/>
        <w:br/>
        <w:t xml:space="preserve">      snopes.com has additional info. regarding Aussie  figures, but I </w:t>
        <w:br/>
        <w:t>couldn't find anything else regarding the prior figures. Interes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05:00Z</dcterms:created>
  <dc:creator>Mike Beaver</dc:creator>
  <dc:description/>
  <cp:keywords/>
  <dc:language>en-US</dc:language>
  <cp:lastModifiedBy>Mike Beaver</cp:lastModifiedBy>
  <dcterms:modified xsi:type="dcterms:W3CDTF">2006-09-29T14:27:00Z</dcterms:modified>
  <cp:revision>1</cp:revision>
  <dc:subject/>
  <dc:title>Gun Control</dc:title>
</cp:coreProperties>
</file>