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OPEN LETTER: TO Frontline, PBS, Senator Tom Harkin, Senator Orrin Hatch, DR. Stephen Straus, The NIH, Congress, The American People, The President of The U.S., and Anyone Else Who Wants Healing Modalities to Improve, Peace on Earth, and The End of Crime, War and Terroris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ar Si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st night I watched, with great intent, the Frontline special called, “The Alternative Fix,” on PBS. I appreciated its balanced showing of both sides of the issue. I also appreciated what Senator Harkin did in getting alternative medicine a place at the table of NIH and respectability in scienc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me things on the show, I was already aware of; like the usage of alternative medicine by Americans. The study cited is rather out of date though. If one has followed this topic for some time, as I have, one will know that the usage of alternative medicine is not one in three Americans presently. The percentage puts its usage at something greater than traditional medicine. Andrew Weil put it correctly in stating that Americans have chosen to follow their own path, not their physician’s path, in seeking heal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ypical stories are when a patient shows up at their doctor’s office with a boat load of data on various healing methodologies; most of which the doctor has no time or desire to investigate. Something’s definitely wrong when the patient knows more about treatment methodologies than their doctor does. Of course spare time, and constant surfing on the internet, do give patients a distinct advantage over busy physicians in investigating alternative treatm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can’t tell you how many doctors that I’ve told about the software that knows every symptom of every disease on Earth, and uses artificial intelligence to ask questions, about a patient’s illness, and then gives all of the possible diseases for that ailment. I have yet to meet a physician who has even heard of this application/system; which has been in use for a number of ye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Frontline episode illustrated the inroads of many alternative treatments into mainstream medical facilities. And it also pointed out that, even though acupuncture has been available to the western world since President Richard Nixon visited China, that not a single large scale study had ever been done with this therap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spoke, at some length, regarding the NIH’s attempts to suppress Senator Harkin’s efforts at giving alternative therapies a shot at respectability, and funding. And it showed how the senator/s finally broke this logjam attempt by allopaths to retain a complete strangle hold on medici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ike all good shows, it couldn’t possibly completely cover its topic in any complete fashion in the allotted time given for such an episode. One of the facts that it failed to disclose, are the blockages by allopaths that continue to be held up in preventing healing in Americ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wo examples come to mind. One is the judge in Washington state who told all insurance companies, in that state, to begin paying for hypnotherapy. All of these companies disregard the law and continue breaking it by not paying for such services. The other example is that of the legislature passed in the state of Texas, without public input, that outlaws hypnotherapy by anyone other than a lawyer, a licensed drug counselor, or someone with a PhD. Not even a psychologist can use this therapy there legally now. As far as I’m aware, no hypnotherapists, in that state, were consulted in the creation or execution of this legislature. Nor was anyone in the public notified beforehand. The outcry would have been the same as when the FDA tried to take control of the vitamin industry if the public had been notified beforehand.</w:t>
      </w:r>
    </w:p>
    <w:p>
      <w:pPr>
        <w:pStyle w:val="Normal"/>
        <w:rPr>
          <w:rFonts w:ascii="Verdana" w:hAnsi="Verdana" w:cs="Verdana"/>
        </w:rPr>
      </w:pPr>
      <w:r>
        <w:rPr>
          <w:rFonts w:cs="Verdana" w:ascii="Verdana" w:hAnsi="Verdana"/>
        </w:rPr>
      </w:r>
    </w:p>
    <w:p>
      <w:pPr>
        <w:pStyle w:val="Normal"/>
        <w:rPr/>
      </w:pPr>
      <w:r>
        <w:rPr>
          <w:rFonts w:cs="Verdana" w:ascii="Verdana" w:hAnsi="Verdana"/>
        </w:rPr>
        <w:t>Indicative of this intransigence towards alternative therapies, is a show that I saw almost as recently as the Frontline episode. It was a show regarding chi, the healing force that’s used in acupuncture. The part of the show that sticks in my mind was a scene towards the very end of it in which a western trained martial artist tries to knock out a skeptic with a supposed invisible ball of chi thrown from a distance. The trick fails. And the show uses this failure to come to the totally erroneous conclusion that chi is a product of suggestion/hypnosis; and exists only if the recipient believes in i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ad the producers checked with any of the hundreds of scientists who are members of ISSEEM </w:t>
      </w:r>
      <w:r>
        <w:rPr>
          <w:rFonts w:cs="Verdana" w:ascii="Verdana" w:hAnsi="Verdana"/>
          <w:bCs/>
        </w:rPr>
        <w:t>(International Society for the Study of Subtle Energies and Energy Medicine)</w:t>
      </w:r>
      <w:r>
        <w:rPr>
          <w:rFonts w:cs="Verdana" w:ascii="Verdana" w:hAnsi="Verdana"/>
        </w:rPr>
        <w:t xml:space="preserve"> </w:t>
      </w:r>
      <w:hyperlink r:id="rId2">
        <w:r>
          <w:rPr>
            <w:rStyle w:val="InternetLink"/>
            <w:rFonts w:cs="Verdana" w:ascii="Verdana" w:hAnsi="Verdana"/>
          </w:rPr>
          <w:t>http://www.issseem.org/</w:t>
        </w:r>
      </w:hyperlink>
      <w:r>
        <w:rPr>
          <w:rFonts w:cs="Verdana" w:ascii="Verdana" w:hAnsi="Verdana"/>
        </w:rPr>
        <w:t>, or corresponded with any of the many Chinese doctors who have used scientific instrumentation to measure the side effects of chi during the channeling of the energy by chi kung masters in Beijing, and other places in China, they would have known that there are a number of scientifically measurable symptoms related to the flow of chi. The most obvious one, that comes to mind, is considerable heat; which could easily be picked up on any decent thermal camera.</w:t>
      </w:r>
    </w:p>
    <w:p>
      <w:pPr>
        <w:pStyle w:val="Normal"/>
        <w:rPr>
          <w:rFonts w:ascii="Verdana" w:hAnsi="Verdana" w:cs="Verdana"/>
        </w:rPr>
      </w:pPr>
      <w:r>
        <w:rPr>
          <w:rFonts w:cs="Verdana" w:ascii="Verdana" w:hAnsi="Verdana"/>
        </w:rPr>
      </w:r>
    </w:p>
    <w:p>
      <w:pPr>
        <w:pStyle w:val="Normal"/>
        <w:rPr/>
      </w:pPr>
      <w:r>
        <w:rPr>
          <w:rFonts w:cs="Verdana" w:ascii="Verdana" w:hAnsi="Verdana"/>
        </w:rPr>
        <w:t>One has to ask ones self why the great skepticism after so much scientific research has been done in this area? Maybe it’s because the powers that be see their hold on healing (or lack thereof) slipping away (as the public increasingly moves away from it)? Though the writing is already painted on the wall, I’d like to go over some of my understanding in many areas that few acknowledge in the mainstream. I am going here, in an effort to strike up interest in areas that should be studied.</w:t>
      </w:r>
    </w:p>
    <w:p>
      <w:pPr>
        <w:pStyle w:val="Normal"/>
        <w:rPr>
          <w:rFonts w:ascii="Verdana" w:hAnsi="Verdana" w:cs="Verdana"/>
        </w:rPr>
      </w:pPr>
      <w:r>
        <w:rPr>
          <w:rFonts w:cs="Verdana" w:ascii="Verdana" w:hAnsi="Verdana"/>
        </w:rPr>
      </w:r>
    </w:p>
    <w:p>
      <w:pPr>
        <w:pStyle w:val="Normal"/>
        <w:rPr/>
      </w:pPr>
      <w:r>
        <w:rPr>
          <w:rFonts w:cs="Verdana" w:ascii="Verdana" w:hAnsi="Verdana"/>
        </w:rPr>
        <w:t>First I would like to make a statement regarding acupuncture. I have talked with individuals who have had it. One told me that the acupuncturist twisted the needle and told her to let him know when she felt a tingling. When the tingling was felt, and the patient responded, the acupuncturist stopped turning the needle. That tingling is the chi beginning to flow. After a period this particular patient felt a large flow of chi and a resultant global relaxation of the bod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aving stated that acupuncture increases the flow of chi (above), I must further elucidate my stance on this therapy so that we can put it into a proper context with other energy related therapies. I remember reading, at least 10-15 years ago, a book on the usage patterns of both traditional and alternative therapies in Japan. Probably the most prevalent therapy used was that of acupunctur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ow the question shouldn’t be, “does it work?” The question should be, “how does this energy therapy compare to the many other chi related modalities available?” The reason why I say this is because, even back in the day that this book was written, the author was able to see the obvious. He/they came to the conclusion that the Japanese patients who went to acupuncturists were receiving relief from their pain with the acupuncture treat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ut, and this is far more important, the writer/researcher, beyond the above, realized that the therapy was being used over and over and over. That is, the patient wasn’t being healed from their illness. The pain that was being alleviated was only effected for a limited period of time. In other words, what was happening wasn’t any different than western medicine where a prescription is given to cover up the illness without any actual healing ever occurr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e could easily get into the question of, “is temporary pain relief the best that can be done for the illness?” And, guess what, that’s exactly the path that I’m about to take here.</w:t>
      </w:r>
    </w:p>
    <w:p>
      <w:pPr>
        <w:pStyle w:val="Normal"/>
        <w:rPr>
          <w:rFonts w:ascii="Verdana" w:hAnsi="Verdana" w:cs="Verdana"/>
        </w:rPr>
      </w:pPr>
      <w:r>
        <w:rPr>
          <w:rFonts w:cs="Verdana" w:ascii="Verdana" w:hAnsi="Verdana"/>
        </w:rPr>
      </w:r>
    </w:p>
    <w:p>
      <w:pPr>
        <w:pStyle w:val="Normal"/>
        <w:rPr/>
      </w:pPr>
      <w:r>
        <w:rPr>
          <w:rFonts w:cs="Verdana" w:ascii="Verdana" w:hAnsi="Verdana"/>
        </w:rPr>
        <w:t>The Huaxia Zhineng Qigong Center, the world's largest medicineless hospital (</w:t>
      </w:r>
      <w:hyperlink r:id="rId3">
        <w:r>
          <w:rPr>
            <w:rStyle w:val="InternetLink"/>
            <w:rFonts w:cs="Verdana" w:ascii="Verdana" w:hAnsi="Verdana"/>
          </w:rPr>
          <w:t>http://www.chilel-qigong.com/</w:t>
        </w:r>
      </w:hyperlink>
      <w:r>
        <w:rPr>
          <w:rFonts w:cs="Verdana" w:ascii="Verdana" w:hAnsi="Verdana"/>
        </w:rPr>
        <w:t xml:space="preserve">) is a place where chi kung (energy work) is done at least 12 hours a day out in fields with very short breaks during the day. It sounds very rigorous inde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ut what strikes one first, when visiting their web site, is the photo of 101 individuals who have, supposedly, remain symptom free of their “incurable” illnesses since working with the chi kung at this facility. </w:t>
      </w:r>
    </w:p>
    <w:p>
      <w:pPr>
        <w:pStyle w:val="Normal"/>
        <w:rPr>
          <w:rFonts w:ascii="Verdana" w:hAnsi="Verdana" w:cs="Verdana"/>
        </w:rPr>
      </w:pPr>
      <w:r>
        <w:rPr>
          <w:rFonts w:cs="Verdana" w:ascii="Verdana" w:hAnsi="Verdana"/>
        </w:rPr>
      </w:r>
    </w:p>
    <w:p>
      <w:pPr>
        <w:pStyle w:val="Normal"/>
        <w:rPr/>
      </w:pPr>
      <w:r>
        <w:rPr>
          <w:rFonts w:cs="Verdana" w:ascii="Verdana" w:hAnsi="Verdana"/>
        </w:rPr>
        <w:t>The first question that comes to mind, in seeing such miracles is, “are they healed?” In response to this obvious question, I have to say that I’ve heard rumors of people who have done such practices, then stopped and returned to a normal western way of life; only to have their original illness come back; once the over abundance of energetic flow through the body is returned to its normal, blocked, sta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o, here again, we see that chi can work, if you believe these stories; yet has its limitations. Like the acupuncture, it’s relieving the symptoms, yet not actually healing the original illness. It’s obviously doing the trick; but only, like acupuncture, to a degree.</w:t>
      </w:r>
    </w:p>
    <w:p>
      <w:pPr>
        <w:pStyle w:val="Normal"/>
        <w:rPr>
          <w:rFonts w:ascii="Verdana" w:hAnsi="Verdana" w:cs="Verdana"/>
        </w:rPr>
      </w:pPr>
      <w:r>
        <w:rPr>
          <w:rFonts w:cs="Verdana" w:ascii="Verdana" w:hAnsi="Verdana"/>
        </w:rPr>
      </w:r>
    </w:p>
    <w:p>
      <w:pPr>
        <w:pStyle w:val="Normal"/>
        <w:rPr/>
      </w:pPr>
      <w:r>
        <w:rPr>
          <w:rFonts w:cs="Verdana" w:ascii="Verdana" w:hAnsi="Verdana"/>
        </w:rPr>
        <w:t>You can see here that I’m speaking of both the legitimate working, of an alternative therapy, and its limitation. I believe that western medicine, and western society, have to acknowledge both the efficacy and the limitations of all modalities; so that they can be placed in a proper context against other possible healing modaliti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other energy modality that I feel should be spoken of here, is that of the energy being emitted by electronic machines. </w:t>
      </w:r>
      <w:hyperlink r:id="rId4">
        <w:r>
          <w:rPr>
            <w:rStyle w:val="InternetLink"/>
            <w:rFonts w:cs="Verdana" w:ascii="Verdana" w:hAnsi="Verdana"/>
          </w:rPr>
          <w:t>http://www.holman.net/rifetechnology/</w:t>
        </w:r>
      </w:hyperlink>
      <w:r>
        <w:rPr>
          <w:rFonts w:cs="Verdana" w:ascii="Verdana" w:hAnsi="Verdana"/>
        </w:rPr>
        <w:t xml:space="preserve"> is the web site of an associate of mine, Jimmie Holman. He’s literally a genius; and has re-invented Royal Raymond Rife’s plasma field therapy devices. Many doctors are experimentally using his devices to kill numerous microscopic organisms problematic to human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 friend of his helped him build many of his earlier units. So Jimmie gave him one of his devices to use on himself. This man has been HIV positive for many years. Yet, without drugs, he has remained symptom free. Has this device cured him; obviously not. But it’s certainly a lot cheaper than supporting drug companie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opefully the AMA won’t suppress this working technology the second time as it did with Rife himself. But, unfortunately, Mr. Holman will probably have to leave the U.S. before he will be able to go “large” with this technology which he is far ahead of the pack with. There are far too many powerful interests in this country that don’t wish to see this come out for it to happen here in America. </w:t>
      </w:r>
    </w:p>
    <w:p>
      <w:pPr>
        <w:pStyle w:val="Normal"/>
        <w:rPr>
          <w:rFonts w:ascii="Verdana" w:hAnsi="Verdana" w:cs="Verdana"/>
        </w:rPr>
      </w:pPr>
      <w:r>
        <w:rPr>
          <w:rFonts w:cs="Verdana" w:ascii="Verdana" w:hAnsi="Verdana"/>
        </w:rPr>
      </w:r>
    </w:p>
    <w:p>
      <w:pPr>
        <w:pStyle w:val="Normal"/>
        <w:rPr/>
      </w:pPr>
      <w:r>
        <w:rPr>
          <w:rFonts w:cs="Verdana" w:ascii="Verdana" w:hAnsi="Verdana"/>
        </w:rPr>
        <w:t>The notion, that I previously spoke of, of placing promising modes of healing into the proper context leads me to another mode of healing that I’m particularly fond of; and that is hypnosis, or hypnotherapy. Like acupuncture and chi kung, hypnosis needs to be placed beside other altered states of consciousness modes of healing such as meditation, hemispheric synchronization therapies, and others.</w:t>
      </w:r>
    </w:p>
    <w:p>
      <w:pPr>
        <w:pStyle w:val="Normal"/>
        <w:rPr>
          <w:rFonts w:ascii="Verdana" w:hAnsi="Verdana" w:cs="Verdana"/>
        </w:rPr>
      </w:pPr>
      <w:r>
        <w:rPr>
          <w:rFonts w:cs="Verdana" w:ascii="Verdana" w:hAnsi="Verdana"/>
        </w:rPr>
      </w:r>
    </w:p>
    <w:p>
      <w:pPr>
        <w:pStyle w:val="Normal"/>
        <w:rPr/>
      </w:pPr>
      <w:r>
        <w:rPr>
          <w:rFonts w:cs="Verdana" w:ascii="Verdana" w:hAnsi="Verdana"/>
        </w:rPr>
        <w:t>This brief exploration of hypnotherapy, and some of the things that I’ve learned with it, will answer why the energy therapies were not actually healing the problems. And it will also lead me to the last, and most important area I plan to cover in this lett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nyone who does hypnotherapy will attest to the fact that clients can get very emotional during the reliving of traumatic events related to their illnesses. My understanding of this, as esoteric as it may sound, is that when a negative programming event occurs, in a person’s life, and one is taught that one is unworthy of love, that an energetic blockage is placed in the body, which is the subconscious mind. This energetic blockage, stops, or minimizes, the flow of chi to that point in the body. And this is how disease manifests. </w:t>
      </w:r>
    </w:p>
    <w:p>
      <w:pPr>
        <w:pStyle w:val="Normal"/>
        <w:rPr>
          <w:rFonts w:ascii="Verdana" w:hAnsi="Verdana" w:cs="Verdana"/>
        </w:rPr>
      </w:pPr>
      <w:r>
        <w:rPr>
          <w:rFonts w:cs="Verdana" w:ascii="Verdana" w:hAnsi="Verdana"/>
        </w:rPr>
      </w:r>
    </w:p>
    <w:p>
      <w:pPr>
        <w:pStyle w:val="Normal"/>
        <w:rPr/>
      </w:pPr>
      <w:r>
        <w:rPr>
          <w:rFonts w:cs="Verdana" w:ascii="Verdana" w:hAnsi="Verdana"/>
        </w:rPr>
        <w:t>When the client becomes emotional, during hypnotherapy, what is occurring is that, while in trance, and having been regressed to relive the original event, or events, that caused the problem/s, that energetic blockages is literally and physically moving up and out of the body. The point of strong emotion occurs when the blockage reaches the middle of the head. If you have ever gotten extremely emotional about an event, and gotten a headache, and felt like your head was filled up with something, then you have experienced the act of getting such large amounts of negative energy in the cranium that I’m referring to with these hypnotherapy cli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this brings me back to the two energy therapies mentioned previously. In both of them, an extra abundance of energy flow is moved through the body. This extra flow, provided by the therapy, supplies a more than adequate level of chi to the areas that would otherwise have much less (energy) than normal; because of the energy blockages that have been placed there by the psychologically negative incidents in a patient’s life. But the blockage/s has/have never been remov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Now I don’t mean to imply here that hypnosis is the key to healing all illnesses; even though the Bible says that “And be not conformed to this world: but be ye transformed by the renewing of your mind…” (Rom 12:2) Instead, I bring hypnosis into this picture, once again, because it leads us to my last point in this lett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 we are discussing leading edge therapies, I thought that it would be important to present the bleeding edge therapy that gives an understanding which seems old; but isn’t quite as many people would have everyone belie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roughout this letter I’ve been discussing chi; which is a spiritual energy. I believe that one day it will be directly measured. In fact I have personally seen, in a very high tech laboratory, the measure of a distinct and unique signal that’s associated with it. But I shouldn’t go into that here, because it will draw us away from my last point. The point that I want to make is that not only is chi a spiritual energy; but we are spirits ourselves; spirits in physical bodies. [And those of you who have heard what the quantum physicists have learned about subatomic particles know that the physicality of things is far less than we traditionally think.]</w:t>
      </w:r>
    </w:p>
    <w:p>
      <w:pPr>
        <w:pStyle w:val="Normal"/>
        <w:rPr>
          <w:rFonts w:ascii="Verdana" w:hAnsi="Verdana" w:cs="Verdana"/>
        </w:rPr>
      </w:pPr>
      <w:r>
        <w:rPr>
          <w:rFonts w:cs="Verdana" w:ascii="Verdana" w:hAnsi="Verdana"/>
        </w:rPr>
      </w:r>
    </w:p>
    <w:p>
      <w:pPr>
        <w:pStyle w:val="Normal"/>
        <w:rPr/>
      </w:pPr>
      <w:r>
        <w:rPr>
          <w:rFonts w:cs="Verdana" w:ascii="Verdana" w:hAnsi="Verdana"/>
        </w:rPr>
        <w:t>And this brings me to my last, biggest, point. The psychiatrist Shakuntala Modi’s book, “</w:t>
      </w:r>
      <w:r>
        <w:rPr>
          <w:rFonts w:cs="Verdana" w:ascii="Verdana" w:hAnsi="Verdana"/>
          <w:b/>
        </w:rPr>
        <w:t>Remarkable Healings: A Psychiatrist Discovers Unsuspected Roots of Mental and Physical Illness</w:t>
      </w:r>
      <w:r>
        <w:rPr>
          <w:rFonts w:cs="Verdana" w:ascii="Verdana" w:hAnsi="Verdana"/>
        </w:rPr>
        <w:t xml:space="preserve">,” details what one mental health professional has learned about what I call dark spirit attachments. Traditionally it’s called possession. Many other mental health care professionals, psychiatrists most of them, have come to the same conclusion about humans having disincarnate spirits attached to them. A sampling of the books written by such doctors can be found at my web site at: </w:t>
      </w:r>
      <w:hyperlink r:id="rId5">
        <w:r>
          <w:rPr>
            <w:rStyle w:val="InternetLink"/>
            <w:rFonts w:cs="Verdana" w:ascii="Verdana" w:hAnsi="Verdana"/>
          </w:rPr>
          <w:t>http://home.earthlink.net/~mike.beaver/attach.htm</w:t>
        </w:r>
      </w:hyperlink>
      <w:r>
        <w:rPr>
          <w:rFonts w:cs="Verdana" w:ascii="Verdana" w:hAnsi="Verdana"/>
        </w:rPr>
        <w:t xml:space="preserve"> under the title, “Mental Health Professionals” in yellow at the top of the pag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e may wish to read the exorcism of the famous author, Michael Chrichton, from the last chapter of his autobiography, “Travels.” The chapter is called, “The Entity,” and can be read on my web site at</w:t>
      </w:r>
    </w:p>
    <w:p>
      <w:pPr>
        <w:pStyle w:val="Normal"/>
        <w:rPr/>
      </w:pPr>
      <w:hyperlink r:id="rId6">
        <w:r>
          <w:rPr>
            <w:rStyle w:val="InternetLink"/>
            <w:rFonts w:cs="Verdana" w:ascii="Verdana" w:hAnsi="Verdana"/>
          </w:rPr>
          <w:t>http://home.earthlink.net/~mike.beaver/entity.htm</w:t>
        </w:r>
      </w:hyperlink>
      <w:r>
        <w:rPr>
          <w:rFonts w:cs="Verdana" w:ascii="Verdana" w:hAnsi="Verdana"/>
        </w:rPr>
        <w:t xml:space="preserve">. It details how a hypnotherapist worked with the famous author and a lady, as a control, to find out about these spiritual interloper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ne needs not ask the question, “Does chemical imbalance really cause mental illness?” Instead one should ask, “What is the cause of chemical imbalance?” The answer is energetic imbalance. Any student of physics knows that all is really energy at the beginning. Then one must ask, “What causes energetic imbalance?” I’ve already given the answer to that abo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you want to know the cause of mental illness, war, terrorism, road rage, marital discord, much physical illness, most crime, suicide, molestation, and most of the world’s negative events, then one need look no further than dark spirit influenc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remember listening to the famous overnight talk show host Art Bell one night when a young lady called in. She was a psychic who reminded Art of her previous call regarding his watch. He had gone up on the roof, done some work, gotten sweaty, and put the watch in a drawer; then forgot about it. She had previously called in and told him this entire story. He then had opened the drawer to prove that he psychic powers were indeed work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reminding Art of this previous call, he then remembered her. Then she said that the message that she was getting was, that the many recent school shootings, like Columbine, were being caused by sinister dark forces. She didn’t come out and say attachments. But I think that she did use the word “influen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nother Art Bell caller that illustrates what I’m talking about here, was one that called in on another evening. He made a living as a bank robber. After succeeding at this profession for many years, he was finally captured and placed in prison for a long time. One day in the prison cell his cell mate, was having problems. He told the bank robber that he needed him to do an exorcis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fter arguing that this was impossible with the cell mate, for a short period, he finally gave in and did what he could to help his cell mate.</w:t>
      </w:r>
    </w:p>
    <w:p>
      <w:pPr>
        <w:pStyle w:val="Normal"/>
        <w:rPr>
          <w:rFonts w:ascii="Verdana" w:hAnsi="Verdana" w:cs="Verdana"/>
        </w:rPr>
      </w:pPr>
      <w:r>
        <w:rPr>
          <w:rFonts w:cs="Verdana" w:ascii="Verdana" w:hAnsi="Verdana"/>
        </w:rPr>
        <w:t>He said that during the exorcism a number of dark things came out of the fellow, and that the cell got really strange afterward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rt asked him how many of the criminals he felt were similarly possessed, percentage-wise. The fellow said that he thought that all of the criminals were posses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my life I have met several people who can see such attachments. One of these said that she thought that at least 75 percent of the general population has such spiritual sickness. I believe that this figure is extremely conservative. My own belief is that the percentage is relatively 100%. Obviously I am referring to humans having spirit attachments and not complete possession. We shouldn’t get the two confused; even though the cause is the s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e of the most famous modern day exorcists, Father Malichi Martin, author of the book, “Hostage To The Devil,” stated on the Art Bell show, late one night, that there are many states of influence leading to possession. This final state may be rare; but those, levels of influence caused by dark spirit attachments, possibly leading to complete, or mostly complete possession, are, as I believe, common to all m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e stated that these lesser forms of possession are far more common than complete possession. In other words, it’s a process which may be in any state of partial completion. Even people who believe that such spiritual attachments are possible, logically tend to believe that either one has them, and is thus completely possessed; or one is completely free of such things. Nothing could be further from the trut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my opinion, the vast majority of the human race is in some form of possession that is in a large scale. On one end of that scale is complete possession. On the other end is harassment without attachment. And Father Malichi pointed this out eloquently in his conversation with Art Bell on his talk show late one night. He was on the show a number of times because he knew how the public’s view of attaching spirits wasn’t close to the trut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he agreed with my assessment, if my memory serves me correctly, that the Catholic church’s habit of setting the hoop so high, in proving a possession, doesn’t properly reflect on the fact that far more people have influences of the same nature that aren’t complete posse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could go much further into trying to prove this last and most controversial parts of the healing puzzle. But I suspect that no matter what I say it wouldn’t change minds that are already closed to the tru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 the other hand, don’t get the idea that my ideas agree with everything that your pastor has told you. If you have knowledge of the famous demonologists, Ed and Lorraine Warren, you may know that they have worked with people from all religions and walks of life to successfully remove spirit attachment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have more than a passing interest in this area, you may also wish to read one other book in this area, aside from Ms. Modi’s second one (which I haven’t mentioned here), and that is the book, “Possession &amp; Exorcism,” by Hans Naegeli-Osjord, M.D. I haven’t yet finished the book myself. But it does provide considerable insight into a very misunderstood topi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you know someone who has a headache, ask them to put their hand on their head where it hurts. If the pain stops while the hand is there, this is a symptom that the pain is being caused by an external source which the hand is blocking. A normal headache wouldn’t stop, or be effected by this simple ac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f you know someone who has a back pain, ask them if the pain stays in one spot, or if it moves around to different areas of the back. If it moves, then this obviously isn’t a physical ailment; but is a spiritual one instead. I actually talked to a lady once, on a plane, who thought that it was normal for back pain to move around. I had to control myself to keep from bursting out laughing at the impossibility of her illogical belie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w that I’ve brought you through energy (chi) therapies to consciousness (hypnosis) therapies, to spiritual awareness, there is one last point that should be made here. First I will illustrate it by pointing you at </w:t>
      </w:r>
      <w:hyperlink r:id="rId7">
        <w:r>
          <w:rPr>
            <w:rStyle w:val="InternetLink"/>
            <w:rFonts w:cs="Verdana" w:ascii="Verdana" w:hAnsi="Verdana"/>
          </w:rPr>
          <w:t>http://www.mitchellmay.com/pages/townsend-article.html</w:t>
        </w:r>
      </w:hyperlink>
      <w:r>
        <w:rPr>
          <w:rFonts w:cs="Verdana" w:ascii="Verdana" w:hAnsi="Verdana"/>
        </w:rPr>
        <w:t xml:space="preserve"> This page is entitled “Healing with Life Force Energy,” but details what happened between someone who used both energy and hypnosis therapies to help his last client not have to have his legs amputated by the many allopaths who insisted that this was the only way to save his lif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doctors were wrong about this patient, Mitchell May, and this healer’s ability. Since this patient was seen at the very beginning of his being in a car accident, in a major medical facility, and throughout his therapy, one should be able to find documentation of this miraculous healing work. How many soldiers, coming back from combat, could have something like this done and not have their legs amputated?</w:t>
      </w:r>
    </w:p>
    <w:p>
      <w:pPr>
        <w:pStyle w:val="Normal"/>
        <w:rPr>
          <w:rFonts w:ascii="Verdana" w:hAnsi="Verdana" w:cs="Verdana"/>
        </w:rPr>
      </w:pPr>
      <w:r>
        <w:rPr>
          <w:rFonts w:cs="Verdana" w:ascii="Verdana" w:hAnsi="Verdana"/>
        </w:rPr>
        <w:t xml:space="preserve">Major (blind) studies need to be done with energy and consciousness modaliti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d proving, with scientific instrumentation, that disincarnate spirits indeed do cause all of the symptoms that I previously mentioned, needs to be undertaken. Though the spirits cannot be measured directly, unless they want to be, the temperature changes, and other physical side effects can be captured; much like cold spots are captured in haunted dwellings. We should be focusing on haunted people not dwellings.</w:t>
      </w:r>
    </w:p>
    <w:p>
      <w:pPr>
        <w:pStyle w:val="Normal"/>
        <w:rPr>
          <w:rFonts w:ascii="Verdana" w:hAnsi="Verdana" w:cs="Verdana"/>
        </w:rPr>
      </w:pPr>
      <w:r>
        <w:rPr>
          <w:rFonts w:cs="Verdana" w:ascii="Verdana" w:hAnsi="Verdana"/>
        </w:rPr>
      </w:r>
    </w:p>
    <w:p>
      <w:pPr>
        <w:pStyle w:val="Normal"/>
        <w:rPr>
          <w:rFonts w:ascii="Verdana" w:hAnsi="Verdana" w:cs="Verdana"/>
          <w:lang w:val="en-US" w:eastAsia="en-US"/>
          <w:ins w:id="1" w:author="Mike Beaver" w:date="2005-12-01T23:04:00Z"/>
        </w:rPr>
      </w:pPr>
      <w:ins w:id="0" w:author="Mike Beaver" w:date="2005-12-01T23:04:00Z">
        <w:bookmarkStart w:id="0" w:name="_MailAutoSig"/>
        <w:r>
          <w:rPr>
            <w:rFonts w:cs="Arial" w:ascii="Verdana" w:hAnsi="Verdana"/>
            <w:lang w:val="en-US" w:eastAsia="en-US"/>
          </w:rPr>
          <w:t>Sincerely:</w:t>
        </w:r>
      </w:ins>
    </w:p>
    <w:p>
      <w:pPr>
        <w:pStyle w:val="Normal"/>
        <w:rPr>
          <w:rFonts w:ascii="Verdana" w:hAnsi="Verdana" w:cs="Verdana"/>
          <w:lang w:val="en-US" w:eastAsia="en-US"/>
          <w:ins w:id="3" w:author="Mike Beaver" w:date="2005-12-01T23:04:00Z"/>
        </w:rPr>
      </w:pPr>
      <w:ins w:id="2" w:author="Mike Beaver" w:date="2005-12-01T23:04:00Z">
        <w:r>
          <w:rPr>
            <w:rFonts w:cs="Verdana" w:ascii="Verdana" w:hAnsi="Verdana"/>
            <w:lang w:val="en-US" w:eastAsia="en-US"/>
          </w:rPr>
          <w:t> </w:t>
        </w:r>
      </w:ins>
    </w:p>
    <w:p>
      <w:pPr>
        <w:pStyle w:val="Normal"/>
        <w:rPr>
          <w:rFonts w:ascii="Verdana" w:hAnsi="Verdana" w:cs="Verdana"/>
          <w:lang w:val="en-US" w:eastAsia="en-US"/>
          <w:ins w:id="5" w:author="Mike Beaver" w:date="2005-12-01T23:04:00Z"/>
        </w:rPr>
      </w:pPr>
      <w:ins w:id="4" w:author="Mike Beaver" w:date="2005-12-01T23:04:00Z">
        <w:r>
          <w:rPr>
            <w:rFonts w:cs="Arial" w:ascii="Verdana" w:hAnsi="Verdana"/>
            <w:lang w:val="en-US" w:eastAsia="en-US"/>
          </w:rPr>
          <w:t>Mike Beaver CCNA, MCP, Network +</w:t>
          <w:br/>
          <w:t>San Antonio, TX. 78229</w:t>
          <w:br/>
          <w:t>(210) 595-1740</w:t>
        </w:r>
      </w:ins>
    </w:p>
    <w:p>
      <w:pPr>
        <w:pStyle w:val="Normal"/>
        <w:rPr>
          <w:rFonts w:ascii="Verdana" w:hAnsi="Verdana" w:cs="Verdana"/>
          <w:ins w:id="7" w:author="Mike Beaver" w:date="2005-12-01T23:04:00Z"/>
        </w:rPr>
      </w:pPr>
      <w:hyperlink r:id="rId8">
        <w:ins w:id="6" w:author="Mike Beaver" w:date="2005-12-01T23:04:00Z">
          <w:bookmarkStart w:id="1" w:name="_MailAutoSig"/>
          <w:r>
            <w:rPr>
              <w:rStyle w:val="InternetLink"/>
              <w:rFonts w:cs="Arial" w:ascii="Verdana" w:hAnsi="Verdana"/>
              <w:lang w:val="en-US" w:eastAsia="en-US"/>
            </w:rPr>
            <w:t>mike.beaver@earthlink.net</w:t>
          </w:r>
        </w:ins>
      </w:hyperlink>
      <w:bookmarkEnd w:id="1"/>
    </w:p>
    <w:p>
      <w:pPr>
        <w:pStyle w:val="Normal"/>
        <w:rPr/>
      </w:pPr>
      <w:hyperlink r:id="rId9">
        <w:r>
          <w:rPr>
            <w:rStyle w:val="InternetLink"/>
            <w:rFonts w:cs="Verdana" w:ascii="Verdana" w:hAnsi="Verdana"/>
          </w:rPr>
          <w:t>http://home.earthlink.net/~mike.beaver/</w:t>
        </w:r>
      </w:hyperlink>
      <w:r>
        <w:rPr>
          <w:rFonts w:cs="Verdana" w:ascii="Verdana" w:hAnsi="Verdan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ikeBeaver">
    <w:name w:val="Mike Beav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eem.org/" TargetMode="External"/><Relationship Id="rId3" Type="http://schemas.openxmlformats.org/officeDocument/2006/relationships/hyperlink" Target="http://www.chilel-qigong.com/" TargetMode="External"/><Relationship Id="rId4" Type="http://schemas.openxmlformats.org/officeDocument/2006/relationships/hyperlink" Target="http://www.holman.net/rifetechnology/" TargetMode="External"/><Relationship Id="rId5" Type="http://schemas.openxmlformats.org/officeDocument/2006/relationships/hyperlink" Target="http://home.earthlink.net/~mike.beaver/attach.htm" TargetMode="External"/><Relationship Id="rId6" Type="http://schemas.openxmlformats.org/officeDocument/2006/relationships/hyperlink" Target="http://home.earthlink.net/~mike.beaver/entity.htm" TargetMode="External"/><Relationship Id="rId7" Type="http://schemas.openxmlformats.org/officeDocument/2006/relationships/hyperlink" Target="http://www.mitchellmay.com/pages/townsend-article.html" TargetMode="External"/><Relationship Id="rId8" Type="http://schemas.openxmlformats.org/officeDocument/2006/relationships/hyperlink" Target="mailto:mike.beaver@earthlink.net" TargetMode="External"/><Relationship Id="rId9" Type="http://schemas.openxmlformats.org/officeDocument/2006/relationships/hyperlink" Target="http://home.earthlink.net/~mike.beave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1:43:00Z</dcterms:created>
  <dc:creator>Mike Beaver</dc:creator>
  <dc:description/>
  <cp:keywords/>
  <dc:language>en-US</dc:language>
  <cp:lastModifiedBy>Mike Beaver</cp:lastModifiedBy>
  <dcterms:modified xsi:type="dcterms:W3CDTF">2005-12-03T15:05:00Z</dcterms:modified>
  <cp:revision>51</cp:revision>
  <dc:subject/>
  <dc:title>Dear Sirs:</dc:title>
</cp:coreProperties>
</file>